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5: Từ ngày 22 tháng 06 năm 2020 đến ngày 28 tháng 0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6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h15: CC+SH (các đ/c GVCN thực hiện tại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Họp LTMR (Tp: BGH, TT, CT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BT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PT, TTND, TK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4: K678 học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LL (GVCN t/h tại các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6 hội thu KH nhỏ (đ/c X. Hương phụ trá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6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1,2: Thi HK II môn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K 6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7 hội thu KH nhỏ (đ/c X. Hương phụ trá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6h00: BGH họp với Ban đại diện CMHS nhà trườn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ông b</w:t>
            </w: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</w:t>
            </w: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l</w:t>
            </w: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ư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 HS d</w:t>
            </w: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uy</w:t>
            </w: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l</w:t>
            </w: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  <w:t>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 10 THPT, nhận đơn thay đổi nguyện vọng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8h00: Đ/c M.Trang dự HN TK 10 năm TH NQ 6b-NQ-TLĐ tại HT Huyện ủ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2: Thi HK II môn Sinh - K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8 hội thu KH nhỏ (đ/c Tr. Yến phụ trá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14h00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c Hiền nộp đơn thay đổi nguyện vọng của HS về PGD;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Nhận đề thi khảo sát K9 tại PGD (Toán, Văn, Tiếng an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7h30: Thi K.sát môn Văn K9 (TG:12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0h00: Thi K.sát môn T.Anh K9 (TG: 6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2: Thi HK2 môn Hóa - K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Đ/c Hiền nộp và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8h00: Nhà trường gửi tài khoản (ID) và mật khẩu cho HS K9 tham gia thi KS môn T.Anh trực tuyến 19h30 thứ 7 (27/6/202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4h30: Thi khảo sát môn Toán K9 (thời gian 12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6h00: Họp HĐCM giám sát khảo sát trực tuyến môn tiếng Anh lớp 9. (T.p: BGH, GVCN K9, Huệ, Thu, Linh, T.Yến, L.Hương, MTrang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8h00: Làm phách bài thi Ksát  K9 theo P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2: Thi HK II môn T.Anh - K6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9 hội thu KH nhỏ (đ/c Tr. Yến phụ trá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4h00: Chấm bài thi K.sát tại trường (TP: GV dạy Văn, Toán, Anh K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S K6789 nghỉ học (dạy bù chiều thứ 5- 02/7/202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1+2: Thi HK II môn Toán - K6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cuối sáng: Các lớp tổng vệ sinh theo phân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h30: Toàn bộ HS lớp 9 thi K.sát Tiếng Anh (TG làm bài 60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ổ công tác hỗ trợ thi làm việc tại t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ờng (Tp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c Linh, Huệ, Tr.Yến, Hạn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Hanh</cp:lastModifiedBy>
  <cp:lastPrinted>2020-02-03T10:37:00Z</cp:lastPrinted>
  <dcterms:modified xsi:type="dcterms:W3CDTF">2020-06-20T03:18:00Z</dcterms:modified>
  <cp:revision>24</cp:revision>
  <dc:subject/>
  <dc:title>Phßng gi¸o dôc gia l©m</dc:title>
</cp:coreProperties>
</file>