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lang w:val="fr-FR"/>
        </w:rPr>
        <w:t>TR</w:t>
      </w:r>
      <w:r>
        <w:rPr>
          <w:rFonts w:cs="Times New Roman" w:ascii="Times New Roman" w:hAnsi="Times New Roman"/>
          <w:b/>
          <w:lang w:val="fr-FR"/>
        </w:rPr>
        <w:t>Ư</w:t>
      </w:r>
      <w:r>
        <w:rPr>
          <w:rFonts w:cs="Times New Roman" w:ascii="Times New Roman" w:hAnsi="Times New Roman"/>
          <w:b/>
          <w:lang w:val="fr-FR"/>
        </w:rPr>
        <w:t>ỜNG THCS YÊN VI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LỊCH CÔNG TÁ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lang w:val="fr-FR"/>
        </w:rPr>
        <w:t>Năm học: 2019 - 202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lang w:val="fr-FR"/>
        </w:rPr>
        <w:t>Tuần thứ 46: Từ ngày 29 tháng 06 năm 2020 đến  ngày 05  tháng 07 năm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lang w:val="fr-FR"/>
        </w:rPr>
        <w:t>T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rực tuần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1134"/>
        <w:gridCol w:w="993"/>
        <w:gridCol w:w="3523"/>
        <w:gridCol w:w="983"/>
        <w:gridCol w:w="992"/>
        <w:gridCol w:w="1168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Sáng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trực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Chiều)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trực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ội dung phát sinh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V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V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9/06/20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7h15: CC+SH (các đ/c GVCN thực hiện tại lớp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9h00: Đ/c Thu gửi mail HD đánh giá thi đua cuối năm học 2019-2020 cho các tổ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GV 3 môn V, T, A trả, chấm chữa cho HS lớp 9 bài thi KS đề PGD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7h30: Đ/c Yến - TPT tập huấn CM tại trường Lê Duẩn từ thứ 2 đến hết thứ 5 (cả ngà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ền, Hán, V.Anh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.Yến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4h00: Học TKB chiều số 11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6h30 : Họp CMHS đội tuyển HSG lớp 8 tại phòng HĐ (Tp: BGH, GVCN, CMHS theo giấy mời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ền, Hán, V.Anh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.Yế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1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30/06/20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ền, Hán, V.Anh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.Yến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GV 3 môn V, T, A nộp bài thi KS lớp 9 về đ/c Hiền nhận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ền, Hán, V.Anh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.Yế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1/07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9h00: Đ/c Thu lập DS CB, GV làm nhiệm vụ coi, chấm thi theo mẫu của PG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ền, Hán, V.Anh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.Yến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hăm lớp, dự giờ GV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ền, Hán, V.Anh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.Yế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2/07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0h15: Họp HĐSP nhà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GVBM các khối 6,7,8  hoàn thành điểm TK của HK2 , CN trong sổ điểm cá nhân và sổ điểm Đ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ền, Hán, V.Anh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.Yến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4h00: Các đ/c Oanh, Hoa BD - HSG K8 tại THCS Cổ B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4h00:  12 HSG - K8 trong ĐT của trường học ôn theo thông báo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ền, Hán, V.Anh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.Yế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3/07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8h00: Giao ban BG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0h00: Hoàn thiện hồ sơ HS dự xét TN - THCS (Tp: BGH, các đ/c Thu, Linh, Hiền, Sơn) chuẩn bị họp xét TN ngày 07/7 (dự kiến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0h30 họp chi bô T7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ền, Hán, V.Anh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.Yến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15h00: Kiểm tra GA, Lịch BG dạy ôn thi lớp 9 kể từ 15/6/2020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Tp: BGH, đ/c Luyến, Phượng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ền, Hán, V.Anh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.Yế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4/07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iết cuối sáng các lớp tổng vệ sinh theo P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9h10’: GVBM nộp toàn bộ BKT - HK2 các môn về VP (Các đ/c Hiền, Thu, Linh nhậ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9h30’: Họp xét duyệt xếp loại học lực, hạnh kiểm (dự kiến) của các khối 6, 7,8 (Tp: BGH, GVCN, TP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ền, Hán, V.Anh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.Yến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4h00: Các đ/c Oanh, Hoa bồi dưỡng ĐT - HSG K8 tại TH Cổ B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ền, Hán, V.Anh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.Yế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5/07/20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b/>
          <w:i/>
          <w:sz w:val="22"/>
          <w:szCs w:val="22"/>
        </w:rPr>
        <w:t>L</w:t>
      </w:r>
      <w:r>
        <w:rPr>
          <w:rFonts w:cs="Times New Roman" w:ascii="Times New Roman" w:hAnsi="Times New Roman"/>
          <w:b/>
          <w:i/>
          <w:sz w:val="22"/>
          <w:szCs w:val="22"/>
          <w:lang w:val="vi-VN"/>
        </w:rPr>
        <w:t>ưu ý:</w:t>
      </w:r>
      <w:r>
        <w:rPr>
          <w:rFonts w:cs="Times New Roman" w:ascii="Times New Roman" w:hAnsi="Times New Roman"/>
          <w:sz w:val="22"/>
          <w:szCs w:val="22"/>
        </w:rPr>
        <w:t xml:space="preserve">   Khi có nhiệm vụ đột xuất, Hiệu trưởng nhà trường sẽ điều chỉnh lại lịch công tác hoặc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iều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ộng một số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/c GV, NV cho phù hợp tình hình thực tế.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5840" w:h="12240"/>
      <w:pgMar w:left="578" w:right="57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1:46:00Z</dcterms:created>
  <dc:creator>User</dc:creator>
  <dc:description/>
  <cp:keywords/>
  <dc:language>en-US</dc:language>
  <cp:lastModifiedBy>Hanh</cp:lastModifiedBy>
  <cp:lastPrinted>2020-06-27T09:06:00Z</cp:lastPrinted>
  <dcterms:modified xsi:type="dcterms:W3CDTF">2020-06-27T03:44:00Z</dcterms:modified>
  <cp:revision>29</cp:revision>
  <dc:subject/>
  <dc:title>Phßng gi¸o dôc gia l©m</dc:title>
</cp:coreProperties>
</file>