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51: Từ ngày 03 tháng 08 năm 2020 đến  ngày 09 tháng 08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111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Cấp phiếu báo điểm thi;  Trả hồ sơ và “Giấy báo kết quả tuyển sinh vào lớp 10 THPT năm học 2020-2021” + Phát đơn phúc khảo cho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p: BGH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iền,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,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, K.Tra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00: Mở cửa thư viện phục vụ hoạt động đọc sách của H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Đ/c Hiền nộp và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ận đơn phúc khảo của HS và nộp danh sách về PGD (Tp: BGH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iền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8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7h30: Tuyển sinh trực tuyến lớp 6 (Tp: BGH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; Thu;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; Tr.Yến; K.Trang, Hằng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o thân nhiệt + Hdan CMHS làm thủ tục TS - K6 từ ngày 07/8 hết 09/8/2020 (Tp: đ/c Hán, X.Hương, H.Yế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h0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yển sinh trực tuyến lớp 6 (Tp: BGH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; Thu; Tr.Yến; Hằng 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7h30: Tuyển sinh trực tuyến lớp 6 (Tp: BGH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; Thu;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; Tr.Yến; K.Trang, Hằng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h0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yển sinh trực tuyến lớp 6 (Tp: BGH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K.Trang;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; Tr.Yến; Hằng 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8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h30: Tuyển sinh trực tuyến lớp 6 (Tp: BGH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; Thu; P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; Tr.Yến; K.Tra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h0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yển sinh trực tuyến lớp 6 (Tp: BGH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K.Tran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Học sinh và giáo viên được nghỉ hè từ ngày 15.7.2020 đến ngày tựu tr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ng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học 2020-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công việc đột xuất nhà trường sẽ thông báo tới CB, GV, N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CB, GV, NV tham gia trực hè theo lịch PC của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05:00Z</dcterms:created>
  <dc:creator>User</dc:creator>
  <dc:description/>
  <cp:keywords/>
  <dc:language>en-US</dc:language>
  <cp:lastModifiedBy>Hanh</cp:lastModifiedBy>
  <cp:lastPrinted>2020-05-18T11:22:00Z</cp:lastPrinted>
  <dcterms:modified xsi:type="dcterms:W3CDTF">2020-08-05T03:06:00Z</dcterms:modified>
  <cp:revision>5</cp:revision>
  <dc:subject/>
  <dc:title>Phßng gi¸o dôc gia l©m</dc:title>
</cp:coreProperties>
</file>