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TR</w:t>
      </w:r>
      <w:r>
        <w:rPr>
          <w:rFonts w:cs="Times New Roman" w:ascii="Times New Roman" w:hAnsi="Times New Roman"/>
          <w:b/>
          <w:lang w:val="fr-FR"/>
        </w:rPr>
        <w:t>Ư</w:t>
      </w:r>
      <w:r>
        <w:rPr>
          <w:rFonts w:cs="Times New Roman" w:ascii="Times New Roman" w:hAnsi="Times New Roman"/>
          <w:b/>
          <w:lang w:val="fr-FR"/>
        </w:rPr>
        <w:t>ỜNG THCS YÊN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Năm học: 2020 –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>Tuần thứ 20: Từ ngày 25 tháng 01 năm 2021 đến  ngày 31  tháng 01 năm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lang w:val="fr-FR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rực tuần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1134"/>
        <w:gridCol w:w="993"/>
        <w:gridCol w:w="3523"/>
        <w:gridCol w:w="983"/>
        <w:gridCol w:w="992"/>
        <w:gridCol w:w="116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áng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hiều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ội dung phát sinh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5/01/20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Đo thân nhiệt cho HS theo PC bảng b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7h15: CC + SH tại các lớp (các đ/c GVCN chủ trì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iết 5: K9 học hướng nghiệp (GVCN thực hiện tại lớp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Đ/c Luyến, P.Thúy học lớp ĐT Đảng tại TTCT huy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4h00: học theo TKB buổi chiề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1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6/01/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9h05: BGH họp với các đ/c TTCM/NT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9h05:Đ/c Liên phát bản cam kết thực hiện NĐ số 137/2020 cho các đ/c GVCN 13 lớp cho HS và PHHS 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ự giờ thăm lớp G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7/01/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Quyết toán các khoản thu T01/21 về đ/c Hằng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ự giờ thăm lớp G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8/01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Đ/c Liên giao nhận CV tại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4: họp tổ/nhóm CM (dạy CĐ: đ/c Vân - Tổ KHTN thực hiệ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4 + 5: Ngày Hội CNTT cấp trường năm học 2020-2021(các tổ thực hiện theo KH và PC bảng bê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4h00: Bồi dưỡng HSG K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9/01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đ/c GVCN nộp lại bản cam kết thực hiện NĐ 137/2020 về đ/c Liên nhậ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Đ/c Luyến, P.Thúy TK lớp ĐT Đảng tại CTT Huy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0/01/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uối T5 tổng vệ sinh các lớ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4h00: các đ/c Hạnh, M.Trang, L.Hương, Tâm dự CĐ môn Tiếng Anh tại PG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1/01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3h30: HS Bùi Bảo Trân lớp 6B thi Toefl Junior V2 tại THCS &amp; THPT Quốc tế Thăng Lon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L</w:t>
      </w:r>
      <w:r>
        <w:rPr>
          <w:rFonts w:cs="Times New Roman" w:ascii="Times New Roman" w:hAnsi="Times New Roman"/>
          <w:b/>
          <w:i/>
          <w:sz w:val="22"/>
          <w:szCs w:val="22"/>
          <w:lang w:val="vi-VN"/>
        </w:rPr>
        <w:t>ưu ý:</w:t>
      </w:r>
      <w:r>
        <w:rPr>
          <w:rFonts w:cs="Times New Roman" w:ascii="Times New Roman" w:hAnsi="Times New Roman"/>
          <w:sz w:val="22"/>
          <w:szCs w:val="22"/>
        </w:rPr>
        <w:t xml:space="preserve">   Khi có nhiệm vụ đột xuất, Hiệu trưởng nhà trường sẽ điều chỉnh lại lịch công tác hoặc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ều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ộng một số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/c GV, NV cho phù hợp tình hình thực tế.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578" w:right="57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5:15:00Z</dcterms:created>
  <dc:creator>User</dc:creator>
  <dc:description/>
  <dc:language>en-US</dc:language>
  <cp:lastModifiedBy>Techsi.vn</cp:lastModifiedBy>
  <cp:lastPrinted>2020-02-03T10:37:00Z</cp:lastPrinted>
  <dcterms:modified xsi:type="dcterms:W3CDTF">2021-02-20T05:15:00Z</dcterms:modified>
  <cp:revision>2</cp:revision>
  <dc:subject/>
  <dc:title>Phßng gi¸o dôc gia l©m</dc:title>
</cp:coreProperties>
</file>