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lang w:val="fr-FR"/>
        </w:rPr>
        <w:t>TR</w:t>
      </w:r>
      <w:r>
        <w:rPr>
          <w:rFonts w:cs="Times New Roman" w:ascii="Times New Roman" w:hAnsi="Times New Roman"/>
          <w:b/>
          <w:lang w:val="fr-FR"/>
        </w:rPr>
        <w:t>Ư</w:t>
      </w:r>
      <w:r>
        <w:rPr>
          <w:rFonts w:cs="Times New Roman" w:ascii="Times New Roman" w:hAnsi="Times New Roman"/>
          <w:b/>
          <w:lang w:val="fr-FR"/>
        </w:rPr>
        <w:t>ỜNG THCS YÊN VIÊ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>LỊCH CÔNG TÁ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fr-FR"/>
        </w:rPr>
      </w:pPr>
      <w:r>
        <w:rPr>
          <w:rFonts w:cs="Times New Roman" w:ascii="Times New Roman" w:hAnsi="Times New Roman"/>
          <w:b/>
          <w:lang w:val="fr-FR"/>
        </w:rPr>
        <w:t>Năm học: 2020 - 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fr-FR"/>
        </w:rPr>
      </w:pPr>
      <w:r>
        <w:rPr>
          <w:rFonts w:cs="Times New Roman" w:ascii="Times New Roman" w:hAnsi="Times New Roman"/>
          <w:b/>
          <w:i/>
          <w:lang w:val="fr-FR"/>
        </w:rPr>
        <w:t>Tuần thứ 21: Từ ngày 01 tháng 02 năm 2021 đến ngày 07 tháng 02 năm 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lang w:val="fr-FR"/>
        </w:rPr>
        <w:t>T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rực tuần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103"/>
        <w:gridCol w:w="851"/>
        <w:gridCol w:w="1275"/>
        <w:gridCol w:w="3260"/>
        <w:gridCol w:w="850"/>
        <w:gridCol w:w="1135"/>
        <w:gridCol w:w="1134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ày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công việ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Sáng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ười trực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công việ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Chiều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ười trực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ội dung phát sinh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G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V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GH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V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01/02/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6h50: Đo thân nhiệt cho HS theo PC bảng bê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7h15: CC+SH tại các lớ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Tiết 5: Học HĐNGLL tại các lớp (GVCN chủ trì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ạn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ên, Há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h00: Học theo TKB buổi 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Quân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ên, Há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02/02/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8h00: Đ/c Liên thi Ngày hội CNTT tại TH Cao Bá Quá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â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ên, Há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13h30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c Quân dự tặng quà tết Tân Sửu tại UBND x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ạ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ên, Há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03/02/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7h45: Đ/c T.Yến thi Ngày hội CNTT tại TH Cao Bá Quá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â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ên, Há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14h30: Tặng quà tết Tân Sửu cho mẹ Việt Nam anh hùng và gia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ình chính sách (TP: BGH+BCH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+ TPT+BT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ạ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ên, Há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04/02/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Đ/c Liên giao nhận công văn tại PGD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ạn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ên, Há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14h00: Họp Chi bộ T2/202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15h00: Họp HĐSP nhà trườ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â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05/02/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9h05: Giao ban BG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Cuối tiết 5: Tổng vệ sinh toàn trường theo PC bảng bê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â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ên, Há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â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ên, Há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06/02/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Cuối tiết 5: Kiểm kê, bàn giao tài sản, niêm phong các lớp học trước khi nghỉ Tết (TP: Các đ/c tổ VP, Bảo vệ, GVCN các lớp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ạn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ê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hủ Nh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07/02/20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* L</w:t>
      </w:r>
      <w:r>
        <w:rPr>
          <w:rFonts w:cs="Times New Roman" w:ascii="Times New Roman" w:hAnsi="Times New Roman"/>
          <w:b/>
          <w:i/>
          <w:sz w:val="24"/>
          <w:szCs w:val="24"/>
          <w:lang w:val="vi-VN"/>
        </w:rPr>
        <w:t>ưu ý</w:t>
      </w:r>
      <w:r>
        <w:rPr>
          <w:rFonts w:cs="Times New Roman" w:ascii="Times New Roman" w:hAnsi="Times New Roman"/>
          <w:sz w:val="24"/>
          <w:szCs w:val="24"/>
          <w:lang w:val="vi-VN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- Đ/c Hiệu trưởng nghỉ chiều thứ ba và sáng thứ bảy; Đ/c Phó hiệu trưởng nghỉ vào sáng thứ tư và chiều thứ n</w:t>
      </w:r>
      <w:r>
        <w:rPr>
          <w:rFonts w:cs="Times New Roman" w:ascii="Times New Roman" w:hAnsi="Times New Roman"/>
          <w:color w:val="000000"/>
          <w:sz w:val="24"/>
          <w:szCs w:val="24"/>
        </w:rPr>
        <w:t>ă</w:t>
      </w:r>
      <w:r>
        <w:rPr>
          <w:rFonts w:cs="Times New Roman" w:ascii="Times New Roman" w:hAnsi="Times New Roman"/>
          <w:color w:val="000000"/>
          <w:sz w:val="24"/>
          <w:szCs w:val="24"/>
        </w:rPr>
        <w:t>m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Tiết 1 buổi sáng bắt đầu từ 7h30; tiết 1 buổi chiều bắt đầu từ 14h00. Học sinh học các buổi sáng theo TKB từ thứ hai đến thứ 7; Học sinh  học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ác buổi chiều từ thứ hai đến thứ 6 theo TKB (trừ chiều thứ 5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Khi có lịch đột xuất, Hiệu trưởng sẽ điều chỉnh lịch công tác cho phù hợp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</w:r>
    </w:p>
    <w:sectPr>
      <w:type w:val="nextPage"/>
      <w:pgSz w:orient="landscape" w:w="15840" w:h="12240"/>
      <w:pgMar w:left="578" w:right="578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0T01:56:00Z</dcterms:created>
  <dc:creator>User</dc:creator>
  <dc:description/>
  <dc:language>en-US</dc:language>
  <cp:lastModifiedBy>Techsi.vn</cp:lastModifiedBy>
  <cp:lastPrinted>2021-01-30T08:55:00Z</cp:lastPrinted>
  <dcterms:modified xsi:type="dcterms:W3CDTF">2021-01-30T01:56:00Z</dcterms:modified>
  <cp:revision>2</cp:revision>
  <dc:subject/>
  <dc:title>Phßng gi¸o dôc gia l©m</dc:title>
</cp:coreProperties>
</file>