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26: Từ ngày 15 tháng 03 năm 2021 đến ngày 21 tháng 03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1275"/>
        <w:gridCol w:w="3260"/>
        <w:gridCol w:w="850"/>
        <w:gridCol w:w="113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h50: Đo thân nhiệt cho HS theo PC bảng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+SH tại các lớp (Thu nộp quí Đền ơn Đáp nghĩ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5: K6, 7, 8 học HĐNGLL (Các đ/c GVCN chủ trì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môn có đề kiểm tra giữa kỳ trong tuần nộp về đ/c TTCM duyệt và đ/c Liên VP pho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T.Yến dự diễn đạt tại THCS Yên T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Học theo TKB số 08 (chiều) áp dụng từ 15/3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00: Nộp bản mềm về Giải pháp 9 môn thi vào lớp 10 theo phân công các đ/c phụ trách (đ/c Hạnh nhậ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, thăm lớp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đ/c viết SKKN gửi mail về đ/c Hạnh nhận để tổng hợp gửi in sao toàn trường vào đĩa CD nộp PG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giờ, thăm lớp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Đ/c Liên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h10: Sinh hoạt tổ/nhóm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ự giờ dạy thử các đ/c GV thi (TP: BGH, các thành viên tổ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BD HSG Khối 8 theo 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8h00: Giao ban BG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05: Kiểm tra GA chính khóa tổ KHTN và KHXH tuần từ 19 đến hết tuần 27 (TP: BGH, TTCM, TPCM, NTCM) các đ/c nhận lại vào sáng Thứ 5 (18/3/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giờ thăm lớp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5: Tổng vệ sinh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BD HSG Khối 8 theo 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03/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58:00Z</dcterms:created>
  <dc:creator>User</dc:creator>
  <dc:description/>
  <cp:keywords/>
  <dc:language>en-US</dc:language>
  <cp:lastModifiedBy>Techsi.vn</cp:lastModifiedBy>
  <cp:lastPrinted>2021-03-12T14:58:00Z</cp:lastPrinted>
  <dcterms:modified xsi:type="dcterms:W3CDTF">2021-03-16T09:12:00Z</dcterms:modified>
  <cp:revision>4</cp:revision>
  <dc:subject/>
  <dc:title>Phßng gi¸o dôc gia l©m</dc:title>
</cp:coreProperties>
</file>