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39: Từ ngày 14 tháng 06 năm 2021 đến ngày 20 tháng 6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119"/>
        <w:gridCol w:w="991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coi thi chuyên, song bằng theo QĐ điều động của Sở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Đ/c Liên giao nhận công văn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bộ phận tập hợp hồ sơ minh chứng phục vụ KĐ, đón trường CQ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ằng A tham gia chấm thi tuyển sinh vào lớp 10 tại trường THPT Chu Văn An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ằng A tham gia chấm thi tuyển sinh vào lớp 10 tại trường THPT Chu Văn An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ập hợp hồ sơ minh chứng phục vụ KĐ, đón trường CQ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ằng A tham gia chấm thi tuyển sinh vào lớp 10 tại trường THPT Chu Văn An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6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0:00Z</dcterms:created>
  <dc:creator>User</dc:creator>
  <dc:description/>
  <dc:language>en-US</dc:language>
  <cp:lastModifiedBy>Techsi.vn</cp:lastModifiedBy>
  <cp:lastPrinted>2021-06-11T17:18:00Z</cp:lastPrinted>
  <dcterms:modified xsi:type="dcterms:W3CDTF">2021-06-14T03:20:00Z</dcterms:modified>
  <cp:revision>2</cp:revision>
  <dc:subject/>
  <dc:title>Phßng gi¸o dôc gia l©m</dc:title>
</cp:coreProperties>
</file>