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>Năm học: 2020 -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Tuần thứ 41: Từ ngày 28 tháng 06 năm 2021 đến ngày 04 tháng 7 năm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Trực tuần: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851"/>
        <w:gridCol w:w="1275"/>
        <w:gridCol w:w="3119"/>
        <w:gridCol w:w="991"/>
        <w:gridCol w:w="1135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8/06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, tổ VP trực và làm việc tại trường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bộ phận tiếp tục tập hợp hồ sơ minh chứng KĐ về nhà trường để mã hóa, sắp xếp theo bộ  tiêu chuẩ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3h30-17h00: Tập huấn SGK Lớp 6 trực tuyến: Môn Âm nhạc tại Phòng Đ/c Hạnh(TP: theo KH phân công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ân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9/06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Tập huấn SGK Lớp 6 trực tuyến các môn: KHTN, Tin, GDTC, Công nghệ, Mỹ thuật (TP: theo KH phân công - cả ngà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0/06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Các đ/c Huệ, Linh, Tr.Yến + Tổ VP sắp xếp mã hóa hồ sơ KĐ, Trường CQG (cả ngà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1/07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 Đ/c V.Anh giao nhận công văn tại PG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9h00 nộp DS: CB, GV tham gia tập huấn trực tuyến SGK lớp 6 về PGD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Các bộ phận tập hợp hồ sơ KĐ về nhà trường để mã hóa, sắp xếp theo bộ  tiêu chuẩ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Các đ/c Huệ, Linh, Tr.Yến + Tổ VP sắp xếp mã hóa hồ sơ KĐ, Trường CQG (cả ngà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2/07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Các bộ phận tập hợp hồ sơ KĐ về nhà trường để mã hóa, sắp xếp theo bộ tiêu chuẩ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Các đ/c Huệ, Linh, Tr.Yến + Tổ VP sắp xếp mã hóa hồ sơ KĐ, Trường CQG (cả ngà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3/07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đ/c Huệ, Linh, Tr.Yến + Tổ VP sắp xếp mã hóa hồ sơ KĐ, Trường CQG (cả ngà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4/07/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 L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ưu ý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Đ/c Hiệu trưởng nghỉ chiều thứ ba và sáng thứ bảy; Đ/c Phó hiệu trưởng nghỉ vào sáng thứ tư và chiều thứ n</w:t>
      </w:r>
      <w:r>
        <w:rPr>
          <w:rFonts w:cs="Times New Roman" w:ascii="Times New Roman" w:hAnsi="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Khi có lịch đột xuất, Hiệu trưởng sẽ điều chỉnh lịch công tác cho phù hợ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55:00Z</dcterms:created>
  <dc:creator>User</dc:creator>
  <dc:description/>
  <cp:keywords/>
  <dc:language>en-US</dc:language>
  <cp:lastModifiedBy>Techsi.vn</cp:lastModifiedBy>
  <cp:lastPrinted>2021-06-11T17:18:00Z</cp:lastPrinted>
  <dcterms:modified xsi:type="dcterms:W3CDTF">2021-07-06T06:38:00Z</dcterms:modified>
  <cp:revision>3</cp:revision>
  <dc:subject/>
  <dc:title>Phßng gi¸o dôc gia l©m</dc:title>
</cp:coreProperties>
</file>