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fr-FR"/>
        </w:rPr>
        <w:t>Năm học: 2020 -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Tuần thứ 44: Từ ngày 19 tháng 07 năm 2021 đến  ngày 25 tháng 07 năm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lang w:val="fr-FR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rực tuần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850"/>
        <w:gridCol w:w="1134"/>
        <w:gridCol w:w="3949"/>
        <w:gridCol w:w="871"/>
        <w:gridCol w:w="1134"/>
        <w:gridCol w:w="113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9/07/20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h30: Tuyển sinh trực tuyến lớp 6 (Tp: Ban Tuyển sinh theo lịch phân công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1h30: Báo cáo số lượng TS lớp 6 về phòng G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00: Tuyển sinh trực tuyến lớp 6 (Tp: Ban Tuyển sinh theo lịch phân công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6h30: Báo cáo số lượng TS lớp 6 về phòng GD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0/07/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h30: Tuyển sinh trực tuyến lớp 6 (Tp: Ban Tuyển sinh theo lịch phân công cả ngày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1h30: Báo cáo số lượng TS lớp 6 về phòng G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: Thông báo Kế hoạch dạy - học ôn, kiểm tra cuối kỳ II khối 6, 7, 8 năm học 2020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6h30: Báo cáo TK  số lượng TS lớp 6 về phòng GD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00: GVCN các khối 6, 7, 8 thông báo TKB và Lịch kiểm tra cuối kỳ II theo Kế hoạch của BGH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1/07/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Hạn cuối các bộ phận nộp Minh chứng KĐ về nhà trường. Các đ/c Linh, Huệ , Tr.Yến phối hợp rà soát tổng th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00: Bộ phận rà soát hồ sơ KĐ thực hiện tại trường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2/07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7h30: Dạy và học ôn trực tuyến khối 6, 7, 8 theo TK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iao nhận CV tại PGD (đ/c Nhung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14h00: Dạy và học ôn trực tuyến khối 6, 7, 8 theo TKB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3/07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7h30: Dạy và học ôn trực tuyến khối 6, 7, 8 theo TK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14h00: Dạy và học ôn trực tuyến khối 6, 7, 8 theo TK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4/07/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14h00: Dạy và học ôn trực tuyến khối 6, 7, 8 theo TK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14h00: Dạy và học ôn trực tuyến khối 6, 7, 8 theo TKB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5/07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L</w:t>
      </w: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>ưu ý:</w:t>
      </w:r>
      <w:r>
        <w:rPr>
          <w:rFonts w:cs="Times New Roman" w:ascii="Times New Roman" w:hAnsi="Times New Roman"/>
          <w:sz w:val="22"/>
          <w:szCs w:val="22"/>
        </w:rPr>
        <w:t xml:space="preserve">   Khi có nhiệm vụ đột xuất, Hiệu trưởng nhà trường sẽ điều chỉnh lại lịch công tác hoặc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ều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 một số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/c GV, NV cho phù hợp tình hình thực tế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578" w:right="57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1:46:00Z</dcterms:created>
  <dc:creator>User</dc:creator>
  <dc:description/>
  <cp:keywords/>
  <dc:language>en-US</dc:language>
  <cp:lastModifiedBy>Techsi.vn</cp:lastModifiedBy>
  <cp:lastPrinted>2020-02-03T10:37:00Z</cp:lastPrinted>
  <dcterms:modified xsi:type="dcterms:W3CDTF">2021-07-19T01:40:00Z</dcterms:modified>
  <cp:revision>19</cp:revision>
  <dc:subject/>
  <dc:title>Phßng gi¸o dôc gia l©m</dc:title>
</cp:coreProperties>
</file>