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5: Từ ngày 26 tháng 07 năm 2021 đến  ngày 01 tháng 08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1134"/>
        <w:gridCol w:w="4677"/>
        <w:gridCol w:w="851"/>
        <w:gridCol w:w="1134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7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Dạy, học ôn trực tuyến K6,7,8 theo TK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uyển sinh trực tiếp lớp 6 (Tp: Ban TS theo lịch phân cô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30: Báo cáo số lượng TS lớp 6 về phòng 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uyển sinh trực tiếp lớp 6 (Tp: Ban TS theo lịch phân cô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Dạy, học ôn trực tuyến K6,7,8 theo TK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uyển sinh trực tiếp lớp 6 (Tp: Ban TS theo lịch phân cô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uyển sinh trực tiếp lớp 6 (Tp: Ban TS theo lịch phân cô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Dạy, học ôn trực tuyến K6,7,8 theo TK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uyển sinh trực tiếp lớp 6 (Tp: Ban TS theo lịch phân cô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00-&gt;20h15: KT thử môn Anh K6,7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25-&gt;20h40: KT thử môn Lý K6,7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50-&gt;21h05: KT thử môn C.Nghệ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1h15-&gt;21h30: KT thử môn Hóa K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Giao nhận CV tại PGD (đ/c Nhung) và nộp BC công tác tuyển sinh lớp 6 năm học 2021- 2022 về đ/c Ph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PGD họp trực tuyến với Ban tự đánh giá công tác KĐCL của nhà trường . (Tp: BGH + các đ/c trong tổ KĐCL nhà trườ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Báo cáo kết quả tuyển sinh trực tuyến, trực tiếp, tuyển sinh bổ sung (DT4 nếu có)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iêm vắc xin Covid-19 (cho 19 đ/c CBGVNV nhà trườ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KT cuối kì II môn Anh (trực tuyến)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5: KT cuối kì II môn Lý (trực tuyến)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hỗ trợ CNTT buổi thi: Các đ/c Huệ, T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00: KT cuối kì II môn Văn (trực tuyến) K6,7,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hỗ trợ CNTT buổi thi: Các đ/c Huệ, T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KT cuối kì II môn Hóa (trực tuyến)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5: KT cuối kì II môn CN (trực tuyến)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hỗ trợ CNTT buổi thi: Các đ/c Huệ, T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00: KT cuối kì II môn Toán (trực tuyến) K6,7,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hỗ trợ CNTT buổi thi: Các đ/c Huệ, T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2:00Z</dcterms:created>
  <dc:creator>User</dc:creator>
  <dc:description/>
  <dc:language>en-US</dc:language>
  <cp:lastModifiedBy>Techsi.vn</cp:lastModifiedBy>
  <cp:lastPrinted>2021-07-28T14:53:00Z</cp:lastPrinted>
  <dcterms:modified xsi:type="dcterms:W3CDTF">2021-07-28T08:09:00Z</dcterms:modified>
  <cp:revision>10</cp:revision>
  <dc:subject/>
  <dc:title>Phßng gi¸o dôc gia l©m</dc:title>
</cp:coreProperties>
</file>