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7: Từ ngày 09 tháng 08 năm 2021 đến  ngày 15 tháng 08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993"/>
        <w:gridCol w:w="1134"/>
        <w:gridCol w:w="3685"/>
        <w:gridCol w:w="821"/>
        <w:gridCol w:w="1164"/>
        <w:gridCol w:w="996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8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rực và làm việc tại trường các  ngày trong tuần (theo P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rực và làm việc tại trường các  ngày trong tuần (theo P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h00: Họp trực tuyến chi bộ tháng 8/2021 (Tp: 100% các đ/c ĐV trong chi b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h30: Họp trực tuyến SGD thẩm định học bổ trợ Elink (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h00: Họp trực tuyến Hội đồng trường (Tp theo QĐ: Các đ/c Huy, Quân, Hạnh, Hoa, M.Trang, Luyến, Tr.Yến, Hán, Hằng A, Trưởng-PHHS, Thy-8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GVBM hoàn thành điểm tổng kết, đánh giá cuối HKII và Cả năm của HS khối 6, 7, 8 năm học 2020-2021 theo đúng tiến độ. (trên phần mềm CSDL ngàn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GVCN khối 6, 7, 8 nhập Hạnh kiểm HKII và Cả năm (dự kiến) cho HS lớp chủ nhiệm năm học 2020-2021. (trên phần mềm CSDL ngành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iao, nhận CV tại PGD (đ/c Nhun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trực tuyến duyệt KQ 2 mặt giáo dục của HS khối 6, 7, 8 - HKII+CN năm học 2020-2021. (Tp: BGH, GVCN K678, TPT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Nộp BC kết quả 2 mặt GD của HS khối 6,7,8 năm học 2020-2021 về PGD theo mẫu và chốt thống kê trên CSDL ngành (Tp; BGH, các đ/c Thu, Nhu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 học bạ cuối năm khối 6,7,8 năm học 2020-2021 (Tp: các đ/c Nhung, V.Anh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8:00Z</dcterms:created>
  <dc:creator>User</dc:creator>
  <dc:description/>
  <cp:keywords/>
  <dc:language>en-US</dc:language>
  <cp:lastModifiedBy>Techsi.vn</cp:lastModifiedBy>
  <cp:lastPrinted>2020-02-03T10:37:00Z</cp:lastPrinted>
  <dcterms:modified xsi:type="dcterms:W3CDTF">2021-08-25T08:16:00Z</dcterms:modified>
  <cp:revision>3</cp:revision>
  <dc:subject/>
  <dc:title>Phßng gi¸o dôc gia l©m</dc:title>
</cp:coreProperties>
</file>