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19: Từ ngày 17 tháng 01 năm 2022 đến  ngày 22  tháng 0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ực tuần: 9B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992"/>
        <w:gridCol w:w="992"/>
        <w:gridCol w:w="4253"/>
        <w:gridCol w:w="850"/>
        <w:gridCol w:w="851"/>
        <w:gridCol w:w="9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1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7h15: Chào cờ K6789 trực tuyế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GVCN chủ trì qua zoom, đ/c Tr.Yến soạn nội dung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6,7,8,9 bắt đầu HKII năm học 2021-2022 theo TKB trực tuyến số 04 (S+C) tuần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trực tuyến buổi chi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uẩn bị nội dung họp Sơ kết HKI năm học 2021-2022 (Tp: BGH + TP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30: Tổ chức thăm và tặng quà Mẹ VNAH và Gia đình chính sách (Tp: Đại diện BGH, BCHCĐ, BTĐ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rà soát hồ sơ ISO theo HD CV số 05/UBND ngày 10/01/2022 (Tp: BGH, các đ/c tổ VP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rà soát hồ sơ ISO theo HD CV số 05/UBND ngày 10/01/2022 (Tp: BGH, các đ/c tổ VP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SH tổ/nhóm CM/ Dạy CĐ đ/c Huệ (tổ KHT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30: Đ/c Nhung giao, nhận CV tại PGD (chuyển địa điểm mới tại: Số 03, đường Thuận An, Trâu Qu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14h00: BD HSG cấp trường K8 theo DS HS đăng ký, GV phụ trách môn học dạy trực tuy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BD HSG K9 chuẩn bị thi V1 cấp huyện (GV phụ trách chủ động bố trí khung thời g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rà soát hồ sơ ISO theo HD CV số 05/UBND ngày 10/01/2022 (Tp: BGH, các đ/c tổ VP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, H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BGH dự kiến phân công lịch trực tết Nguyên đ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9h30: Họp CMHS các lớp trực tuyến (Tp: GVCN chủ trì + CMHS các lớp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16:00Z</dcterms:created>
  <dc:creator>User</dc:creator>
  <dc:description/>
  <cp:keywords/>
  <dc:language>en-US</dc:language>
  <cp:lastModifiedBy>Nguyen Thi Hong Hanh</cp:lastModifiedBy>
  <cp:lastPrinted>2020-02-03T10:37:00Z</cp:lastPrinted>
  <dcterms:modified xsi:type="dcterms:W3CDTF">2022-01-15T14:16:00Z</dcterms:modified>
  <cp:revision>2</cp:revision>
  <dc:subject/>
  <dc:title>Phßng gi¸o dôc gia l©m</dc:title>
</cp:coreProperties>
</file>