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02 tháng 10 năm 2020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05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05/10/2020 đến ngày 11/10/2020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/1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ào c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ại các lớp học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-HS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 giờ 15: Họp tổ bảo vệ, lao cô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GH, tổ BV, LC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9 giờ 05: Họp tổ bán tr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GH, tổ BT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4 giờ: Họp xét miễn giảm cho HS có hoàn cảnh khó kh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GH, TTCM, KT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15 giờ 20: Họp chi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ác đ/c đảng viê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anh Hiền, Mai, Liên, Nguyễn Hiền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/1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. Hiền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5 giờ 20: Lao động, tổng vệ s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5 giờ 45: Họp hội đồng sư phạm và SH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GIANG THUY</cp:lastModifiedBy>
  <cp:lastPrinted>2020-09-14T08:31:00Z</cp:lastPrinted>
  <dcterms:modified xsi:type="dcterms:W3CDTF">2020-10-05T00:58:00Z</dcterms:modified>
  <cp:revision>380</cp:revision>
  <dc:subject/>
  <dc:title>UBND HUYỆN GIA LÂM</dc:title>
</cp:coreProperties>
</file>