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06 tháng 11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10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09/11/2020 đến ngày 15/11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/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hào cờ, tổ chức hưởng ứng Ngày Pháp luật Nước CHXHCN Việt Nam năm 2020; dành 1 phút tưởng niệm các nạn nhân bị tử vong vì TNG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t 4: Hội gi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ớp 2A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ảo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15 giờ: Tập luyện chuẩn bị Ngày hội Văn hóa – Thể thao cho CB-GV ngành Giáo dục Gia Lâm cấp Huyệ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CS Dương H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Vinh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/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. Hiền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: Hội nghị lấy ý kiến của đoàn viên công đoàn vào dự thảo các văn kiện trình Đại hội đại biểu toàn quốc lần thứ XIII của Đ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ội trường LĐLĐ huyện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âm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t 1: Hội gi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ớp 2A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ê Hạnh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t 2: Hội gi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ớp 3A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Nết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. Hiền, Mai, Liên, N. Hiề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t 1: Hội gi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ớp 1A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Ngọc Hà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t 2: Hội gi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ớp 2A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Đạt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/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t 2: Hội gi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ớp 3A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Nhung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Mai, Liên, N. Hiề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t 1: Hội gi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ớp 2A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ắm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t 2: Hội gi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ớp 1A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Xuâ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15 giờ: Tập luyện chuẩn bị Ngày hội Văn hóa – Thể thao cho CB-GV ngành Giáo dục Gia Lâm cấp Huyệ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CS Dương H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Vinh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/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. Hiền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8 giờ: Tập huấn công tác an toàn vệ sinh lao động, phòng chống cháy n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ội trường Huyện ủy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ê Hạnh, Tâm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15 giờ: Tập luyện chuẩn bị Ngày hội Văn hóa – Thể thao cho CB-GV ngành Giáo dục Gia Lâm cấp Huyệ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CS Dương H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Vinh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h30: Thi Giáo viên viết chữ đẹ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Hội đồ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áo viê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7 giờ 30: Khai mạc Ngày hội Văn hóa – Thể thao cho CB,GV,NV ngành giáo dục Gia Lâm (vận động viên có mặt lúc 7 giờ 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CS Cao Bá Quá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vận động viên và CB-GV</w:t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11-06T11:51:00Z</cp:lastPrinted>
  <dcterms:modified xsi:type="dcterms:W3CDTF">2020-11-09T01:56:00Z</dcterms:modified>
  <cp:revision>422</cp:revision>
  <dc:subject/>
  <dc:title>UBND HUYỆN GIA LÂM</dc:title>
</cp:coreProperties>
</file>