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13 tháng 11 năm 2020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11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16/11/2020 đến ngày 22/11/2020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/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Chấm thi văn nghệ, bưu thiếp, góc làm việc khoa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an giám khảo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7 giờ 30: Hội nghị tuyên truyền phòng chống tai nạn thương tích và bạo lực học đường cho trẻ 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CS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: Đón đoàn kiểm tra tài chí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, Mai, Liê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/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4 giờ: Giao ban công tác văn thư lưu tr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UBND huyện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/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: Lễ tuyên dương khen thưởng các điển hình tiên tiến, nhà giáo mẫu mực tiêu biểu năm học 2019-2020 ngành Giáo dục và Đào tạo huyện Gia Lâm; kỉ niệm 38 năm Ngày Nhà giáo Việt Nam 20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ội trường Huyện ủ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, Lê Hạnh, Thanh Hiền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/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giờ: Hội nghị biểu dương, khen thưởng giáo viên và học sinh đạt thành tích xuất sắc trong năm học 2019 -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UBND xã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, T. Hiền, Xuân, Nhung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4 giờ: Lễ tuyên dương khen thưởng các tập thể, cá nhân tiêu biểu; kỉ niệm 38 năm Ngày Nhà giáo Việt Nam 20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/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/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/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GIANG THUY</cp:lastModifiedBy>
  <cp:lastPrinted>2020-11-09T09:38:00Z</cp:lastPrinted>
  <dcterms:modified xsi:type="dcterms:W3CDTF">2020-11-16T02:42:00Z</dcterms:modified>
  <cp:revision>436</cp:revision>
  <dc:subject/>
  <dc:title>UBND HUYỆN GIA LÂM</dc:title>
</cp:coreProperties>
</file>