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0 tháng 1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3/11/2020 đến ngày 29/1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7 giờ: Tập huấn thiết kế bài giảng E-lea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ọng tài Hội khỏe Phù Đổng cấp huyện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Cao Bá Quá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ọng tài Hội khỏe Phù Đổng cấp huyện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Cao Bá Quá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8 giờ: Họp Đoàn Đánh giá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Sở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hi đấu Hội khỏe Phù Đổng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Ninh Hiệ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a HS đi: Đ/c Thanh Hiền, Vinh, Vân,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: Sinh hoạt chuyên môn theo cụ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Âm nhạ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Tiếng Anh, 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Quang Tru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ê Hạnh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uyền, Quỳnh, Vân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30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hi đấu Hội khỏe Phù Đổng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Ninh Hiệ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a HS đi: Đ/c Thanh Hiền, Vinh, Vân,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1-17T08:48:00Z</cp:lastPrinted>
  <dcterms:modified xsi:type="dcterms:W3CDTF">2020-11-23T02:22:00Z</dcterms:modified>
  <cp:revision>455</cp:revision>
  <dc:subject/>
  <dc:title>UBND HUYỆN GIA LÂM</dc:title>
</cp:coreProperties>
</file>