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16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09550</wp:posOffset>
                      </wp:positionV>
                      <wp:extent cx="1733550" cy="14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214630</wp:posOffset>
                      </wp:positionV>
                      <wp:extent cx="2219325" cy="5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Đình Xuyên, ngày 04 tháng 12 năm 2020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>LỊCH CÔNG TÁC TUẦN 14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07/12/2020 đến ngày 13/12/2020</w:t>
      </w:r>
    </w:p>
    <w:p>
      <w:pPr>
        <w:pStyle w:val="Normal"/>
        <w:spacing w:lineRule="auto" w:line="28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5"/>
        <w:gridCol w:w="6095"/>
        <w:gridCol w:w="2551"/>
        <w:gridCol w:w="3807"/>
      </w:tblGrid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Địa điể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/1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Chào c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NV-HS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am dự lớp tập huấn CBQL GDTT cốt cán mô đun 3 (cả ngà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ải Phòng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anh Hiền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4 giờ 45: Đón đoàn kiểm tra công tác I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ủy, Mai, Vâ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/1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Học lớp Trung cấp chính trị (cả ngà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ung tâm BDCT Gia Lâ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Lượng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/1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ọc lớp Trung cấp chính trị (cả ngà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ung tâm BDCT Gia Lâ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Lượng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8 giờ: Đánh giá ngoài cơ sở GDPT (cả ngà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Nam Triều – Phú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ủy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/1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Liên, N.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Nộp và nhận công v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Mai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/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5 giờ 30: Sinh hoạt chuyên mô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ác tổ CM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/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/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ind w:firstLine="720"/>
        <w:rPr/>
      </w:pPr>
      <w:r>
        <w:rPr>
          <w:color w:val="FF0000"/>
          <w:szCs w:val="28"/>
        </w:rPr>
        <w:t>Ghi chú: Ngoài những nội dung trên CB-GV-NV làm việc tại trường theo chức năng và nhiệm vụ của mình; có những thay đổi hoặc nhiệm vụ đột xuất, văn phòng sẽ thông tin và lưu trên văn bản giấy.</w:t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53:00Z</dcterms:created>
  <dc:creator>ts83dnk</dc:creator>
  <dc:description/>
  <cp:keywords/>
  <dc:language>en-US</dc:language>
  <cp:lastModifiedBy>GIANG THUY</cp:lastModifiedBy>
  <cp:lastPrinted>2020-11-17T08:48:00Z</cp:lastPrinted>
  <dcterms:modified xsi:type="dcterms:W3CDTF">2020-12-07T01:03:00Z</dcterms:modified>
  <cp:revision>447</cp:revision>
  <dc:subject/>
  <dc:title>UBND HUYỆN GIA LÂM</dc:title>
</cp:coreProperties>
</file>