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8 tháng 12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16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1/12/2020 đến ngày 27/12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iểm tra cuối kì 1 môn Tin học 3, 4, 5 (phần lý thuy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â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1: Kiểm tra cuối kì 1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Môn Khoa học 4, 5;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iếng Anh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ánh giá ngoài cơ sở giáo dục phổ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Thị Trấn A – Đông Anh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iết 1: Kiểm tra cuối kì 1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Lịch sử và Địa lý lớp 4, 5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iếng Anh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iết 1: Kiểm tra cuối kì 1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iếng Anh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ón đoàn Đánh giá ngoài của Sở Giáo dục và Đào t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các đ/c trong Hội đồng Tự đánh giá của nhà trường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ập huấn giáo viên cốt cán Mô đun 3 (đến hết 27/12/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ại học Sư Phạm Hà Nộ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ê Hạnh, Vinh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iết 1: Kiểm tra cuối kì 1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iếng Anh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iết 1: Kiểm tra cuối kì 1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iếng Anh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1-17T08:48:00Z</cp:lastPrinted>
  <dcterms:modified xsi:type="dcterms:W3CDTF">2020-12-21T00:52:00Z</dcterms:modified>
  <cp:revision>449</cp:revision>
  <dc:subject/>
  <dc:title>UBND HUYỆN GIA LÂM</dc:title>
</cp:coreProperties>
</file>