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4 tháng 02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5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7/02/2020 đến ngày 23/02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iếp tục nghỉ học phòng chống dịch bệnh viêm phổi cấp do vi rút Covid-19 gây ra đến hết 23/2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Kiểm tra công tác PCGD năm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Thủy, Vâ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Giao ban Ban chỉ đạo phòng chống dịch bệnh viêm phổi cấp do virus Covid-19 gây 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học lớp 4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CĐ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Lao động tổng vệ sinh trường lớp và phun thuốc khử khuẩn lần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20-02-08T15:44:00Z</cp:lastPrinted>
  <dcterms:modified xsi:type="dcterms:W3CDTF">2020-02-15T02:05:00Z</dcterms:modified>
  <cp:revision>215</cp:revision>
  <dc:subject/>
  <dc:title>UBND HUYỆN GIA LÂM</dc:title>
</cp:coreProperties>
</file>