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1 tháng 02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6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4/02/2020 đến ngày 01/3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iếp tục nghỉ học phòng chống dịch bệnh viêm phổi cấp do vi rút Covid-19 gây ra đến hết 01/3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oàn trường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ộp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3 giờ 30: Hội nghị trực tuyến về công tác phòng, chống dịch bệnh Covid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huyện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Chấm SKKN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Lê Hạnh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Nhận và nộp công văn,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0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14 giờ: Khử khuẩn và lao động tổng vệ sinh trường lớ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100% CB-GV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53:00Z</dcterms:created>
  <dc:creator>ts83dnk</dc:creator>
  <dc:description/>
  <cp:keywords/>
  <dc:language>en-US</dc:language>
  <cp:lastModifiedBy>Nguyen Thuy Trang</cp:lastModifiedBy>
  <cp:lastPrinted>2020-02-08T15:44:00Z</cp:lastPrinted>
  <dcterms:modified xsi:type="dcterms:W3CDTF">2020-02-24T08:47:00Z</dcterms:modified>
  <cp:revision>223</cp:revision>
  <dc:subject/>
  <dc:title>UBND HUYỆN GIA LÂM</dc:title>
</cp:coreProperties>
</file>