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6 tháng 3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8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9/3/2020 đến ngày 15/3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Học sinh tiếp tục nghỉ học phòng chống dịch bệnh viêm phổi cấp do vi rút Covid-19 gây ra đến hết 15/3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Khử khuẩn và lao động tổng vệ sinh trường lớ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Giao ban Ban chỉ đạo phòng chống dịch bệnh viêm phổi cấp do virus Covid-19 gây 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học lớp 4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CĐ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ao động tổng vệ sinh, khử khu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 </cp:lastModifiedBy>
  <cp:lastPrinted>2020-02-08T15:44:00Z</cp:lastPrinted>
  <dcterms:modified xsi:type="dcterms:W3CDTF">2020-03-09T04:48:00Z</dcterms:modified>
  <cp:revision>225</cp:revision>
  <dc:subject/>
  <dc:title>UBND HUYỆN GIA LÂM</dc:title>
</cp:coreProperties>
</file>