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0 tháng 3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3/3/2020 đến ngày 29/3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05/4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 giờ: Giao ban trực tuyến công tác phòng, chống dịch Cov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Đón đoàn kiểm tra công tác phòng chống dịch bệnh Covid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Liên,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7 giờ 45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Lao động tổng vệ sinh, khử khuẩn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3-23T07:48:00Z</dcterms:modified>
  <cp:revision>235</cp:revision>
  <dc:subject/>
  <dc:title>UBND HUYỆN GIA LÂM</dc:title>
</cp:coreProperties>
</file>