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3 tháng 4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32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6/4/2020 đến ngày 12/4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Khuông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HS tiếp tục nghỉ học phòng chống dịch bệnh Covid-19 đến hết 15/4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Họp Hội đồng sư ph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Liên, Khuông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Bô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Nguyễn Hiền, Bô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Hà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Liên, Hà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Khuông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Nguyễn Hiền, Khuông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Bô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9 giờ: Giao ban Ban chỉ đạo phòng chống dịch bệnh viêm phổi cấp do virus Covid-19 gây 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CĐ của trường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 Liên, Bô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áo viên các tổ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 Hà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color w:val="000000"/>
                <w:szCs w:val="28"/>
              </w:rPr>
              <w:t>- Đ/c  Khuông</w:t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3:00Z</dcterms:created>
  <dc:creator>ts83dnk</dc:creator>
  <dc:description/>
  <cp:keywords/>
  <dc:language>en-US</dc:language>
  <cp:lastModifiedBy>Nguyen Thuy Trang</cp:lastModifiedBy>
  <cp:lastPrinted>2020-02-08T15:44:00Z</cp:lastPrinted>
  <dcterms:modified xsi:type="dcterms:W3CDTF">2020-04-05T02:57:00Z</dcterms:modified>
  <cp:revision>242</cp:revision>
  <dc:subject/>
  <dc:title>UBND HUYỆN GIA LÂM</dc:title>
</cp:coreProperties>
</file>