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4 tháng 9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7/9/2020 đến ngày 13/9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, phát động chủ đề năm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ại các lớp họ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nề nếp dạy và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TPT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công tác bán tr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ban KTNB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. Hiền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Đoàn đánh giá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ở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các tổ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09-04T18:06:00Z</cp:lastPrinted>
  <dcterms:modified xsi:type="dcterms:W3CDTF">2020-09-04T11:06:00Z</dcterms:modified>
  <cp:revision>352</cp:revision>
  <dc:subject/>
  <dc:title>UBND HUYỆN GIA LÂM</dc:title>
</cp:coreProperties>
</file>