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22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2288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i/>
                <w:szCs w:val="28"/>
              </w:rPr>
              <w:t xml:space="preserve">Đình Xuyên, ngày 18 tháng </w:t>
            </w:r>
            <w:r>
              <w:rPr>
                <w:i/>
                <w:szCs w:val="28"/>
                <w:lang w:val="vi-VN"/>
              </w:rPr>
              <w:t>0</w:t>
            </w:r>
            <w:r>
              <w:rPr>
                <w:i/>
                <w:szCs w:val="28"/>
              </w:rPr>
              <w:t>2 năm 202</w:t>
            </w:r>
            <w:r>
              <w:rPr>
                <w:i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  <w:r>
        <w:rPr>
          <w:b/>
          <w:szCs w:val="28"/>
          <w:lang w:val="vi-VN"/>
        </w:rPr>
        <w:t>2</w:t>
      </w:r>
      <w:r>
        <w:rPr>
          <w:b/>
          <w:szCs w:val="28"/>
        </w:rPr>
        <w:t>3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1/02/2022 đến ngày 27/02/2022</w:t>
      </w:r>
    </w:p>
    <w:p>
      <w:pPr>
        <w:pStyle w:val="Normal"/>
        <w:spacing w:lineRule="auto" w:line="28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8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783"/>
        <w:gridCol w:w="2514"/>
        <w:gridCol w:w="3111"/>
        <w:gridCol w:w="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lớp học tập chương trình tuần 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- Đ/c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 xml:space="preserve">- Học lớp Trung cấp chính trị (cả ngày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Trung tâm BD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Lượ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 xml:space="preserve">- Học lớp Trung cấp chính trị (cả ngày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Trung tâm BD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/>
              <w:t>- Đ/c Lượng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hận và nộp công văn, báo cáo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Mai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50: Dự chuyên đề: giải pháp ứng dụng CNTT mới trong dạy học tiếng Anh, tương tác và kiểm tra đánh giá trực tuyế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Trung Th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Đ/c Tuy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Cs w:val="28"/>
              </w:rPr>
              <w:t>CN 20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3:00Z</dcterms:created>
  <dc:creator>ts83dnk</dc:creator>
  <dc:description/>
  <cp:keywords/>
  <dc:language>en-US</dc:language>
  <cp:lastModifiedBy>Nguyễn Thanh Hiền</cp:lastModifiedBy>
  <cp:lastPrinted>2022-01-02T16:45:00Z</cp:lastPrinted>
  <dcterms:modified xsi:type="dcterms:W3CDTF">2022-02-21T15:58:00Z</dcterms:modified>
  <cp:revision>190</cp:revision>
  <dc:subject/>
  <dc:title>UBND HUYỆN GIA LÂM</dc:title>
</cp:coreProperties>
</file>