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14630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4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02565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11 tháng 6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 xml:space="preserve">LỊCH CÔNG TÁC TUẦN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14/6/2021 đến ngày 20/6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7 giờ 45: Tập huấn trực tuyến SGK lớp 2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+ Môn Đạo đức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+ Môn Mĩ thuật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Đạt, Thảo, Huyền, Thắm, Thanh, Nết, Khánh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ệ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Mai, Liê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3 giờ 15: Tập huấn trực tuyến SGK lớp 2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Đạo đức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Mĩ thu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Đạt, Thảo, Huyền, Thắm, Thanh, Nết, Khán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ệ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7 giờ 45: Tập huấn trực tuyến SGK lớp 2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Toán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Âm nh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Đạt, Thảo, Huyền, Thắm, Thanh, Nết, Khánh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ê Hạnh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3 giờ 15: Tập huấn trực tuyến SGK lớp 2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Toán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Âm nh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Đạt, Thảo, Huyền, Thắm, Thanh, Nết, Khán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ê Hạnh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/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7 giờ 45: Tập huấn trực tuyến SGK lớp 2 môn TNX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Đạt, Thảo, Huyền, Thắm, Thanh, Nết, Khánh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3 giờ 15: Tập huấn trực tuyến SGK lớp 2 môn TNX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Đạt, Thảo, Huyền, Thắm, Thanh, Nết, Khánh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/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Liê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7 giờ 45: Tập huấn trực tuyến SGK lớp 2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Tiếng Việt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Giáo dục thể ch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Đạt, Thảo, Huyền, Thắm, Thanh, Nết, Khánh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Vinh, Nguyệt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13 giờ 15: Tập huấn trực tuyến SGK lớp 2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Tiếng Việt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Giáo dục thể ch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Đạt, Thảo, Huyền, Thắm, Thanh, Nết, Khánh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Vinh, Nguyệt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3 giờ 30: Kỳ họp thứ nhất HĐND xã khóa XXI, nhiệm kì 2021-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/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ử nghiệm tuyển sinh trực tuyến lớp 1 lần 1 (đến hết 20/6/202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an TS, CMHS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7 giờ 45: Tập huấn trực tuyến SGK lớp 2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Hoạt động trải nghiệm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Tiếng Anh (Phonic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Đạt, Thảo, Huyền, Thắm, Thanh, Nết, Khánh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Đ/c Tuyền, Liên, Quỳnh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3 giờ 15: Tập huấn trực tuyến SGK lớp 2 môn Hoạt động trải nghiệ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Đạt, Thảo, Huyền, Thắm, Thanh, Nết, Khánh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Ghi chú: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- Đ/c Thủy họp trực tuyến định kì công tác phòng dịch theo lịch của Thành phố, huyện.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- Đ/c Mai đi Phòng GD&amp;ĐT khi có việc đột xuất.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- Đ/c Thanh Hiền chịu trách nhiệm chỉ đạo chung các buổi tập huấn sách giáo khoa lớp 2 đảm bảo nghiêm túc và hiệu quả.</w:t>
      </w:r>
    </w:p>
    <w:p>
      <w:pPr>
        <w:pStyle w:val="Normal"/>
        <w:spacing w:lineRule="auto" w:line="288"/>
        <w:ind w:firstLine="720"/>
        <w:rPr>
          <w:b/>
          <w:b/>
          <w:color w:val="FF0000"/>
          <w:szCs w:val="28"/>
        </w:rPr>
      </w:pPr>
      <w:r>
        <w:rPr>
          <w:color w:val="FF0000"/>
          <w:szCs w:val="28"/>
        </w:rPr>
        <w:t>- Ngoài những nội dung trên có những thay đổi hoặc nhiệm vụ đột xuất, văn phòng sẽ thông tin và lưu trên văn bản giấy.</w:t>
      </w:r>
    </w:p>
    <w:p>
      <w:pPr>
        <w:pStyle w:val="Normal"/>
        <w:spacing w:lineRule="auto" w:line="28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10:00Z</dcterms:created>
  <dc:creator>ts83dnk</dc:creator>
  <dc:description/>
  <cp:keywords/>
  <dc:language>en-US</dc:language>
  <cp:lastModifiedBy>This MC</cp:lastModifiedBy>
  <cp:lastPrinted>2021-06-11T10:54:00Z</cp:lastPrinted>
  <dcterms:modified xsi:type="dcterms:W3CDTF">2021-06-13T01:56:00Z</dcterms:modified>
  <cp:revision>9</cp:revision>
  <dc:subject/>
  <dc:title>UBND HUYỆN GIA LÂM</dc:title>
</cp:coreProperties>
</file>