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14630</wp:posOffset>
                      </wp:positionV>
                      <wp:extent cx="1476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4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02565</wp:posOffset>
                      </wp:positionV>
                      <wp:extent cx="2076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02 tháng 7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 xml:space="preserve">LỊCH CÔNG TÁC TUẦN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05/7/2021 đến ngày 11/7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/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/c </w:t>
            </w:r>
            <w:r>
              <w:rPr/>
              <w:t>Mai, Liê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: Tư vấn công tác Kiểm định chất lượng giáo dụ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Tiền Pho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Thanh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: Tư vấn công tác Kiểm định chất lượng giáo dụ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Quang Tru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, Mai, Liê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/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Liê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 xml:space="preserve">Ghi chú: </w:t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 xml:space="preserve">- Đ/c Thủy họp trực tuyến định kì công tác phòng dịch theo lịch của Thành phố, huyện (nếu có). </w:t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- Đ/c Mai đi Phòng GD&amp;ĐT khi có việc đột xuất.</w:t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- Ngoài những nội dung trên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10:00Z</dcterms:created>
  <dc:creator>ts83dnk</dc:creator>
  <dc:description/>
  <cp:keywords/>
  <dc:language>en-US</dc:language>
  <cp:lastModifiedBy>This MC</cp:lastModifiedBy>
  <cp:lastPrinted>2021-06-18T15:19:00Z</cp:lastPrinted>
  <dcterms:modified xsi:type="dcterms:W3CDTF">2021-07-02T01:32:00Z</dcterms:modified>
  <cp:revision>26</cp:revision>
  <dc:subject/>
  <dc:title>UBND HUYỆN GIA LÂM</dc:title>
</cp:coreProperties>
</file>