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0256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3 tháng 7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6/7/2021 đến ngày 01/8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</w:t>
            </w:r>
            <w:r>
              <w:rPr/>
              <w:t>Thanh Hiền, Mai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Mai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Đ/c Nguyễn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 xml:space="preserve">- Đ/c Thủy họp trực tuyến định kì công tác phòng dịch theo lịch của Thành phố, huyện (nếu có)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0:00Z</dcterms:created>
  <dc:creator>ts83dnk</dc:creator>
  <dc:description/>
  <cp:keywords/>
  <dc:language>en-US</dc:language>
  <cp:lastModifiedBy>This MC</cp:lastModifiedBy>
  <cp:lastPrinted>2021-07-21T10:40:00Z</cp:lastPrinted>
  <dcterms:modified xsi:type="dcterms:W3CDTF">2021-07-26T01:22:00Z</dcterms:modified>
  <cp:revision>45</cp:revision>
  <dc:subject/>
  <dc:title>UBND HUYỆN GIA LÂM</dc:title>
</cp:coreProperties>
</file>