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22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0 tháng 8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3/8/2021 đến ngày 29/8/2021</w:t>
      </w:r>
    </w:p>
    <w:p>
      <w:pPr>
        <w:pStyle w:val="Normal"/>
        <w:spacing w:lineRule="auto" w:line="28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949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Đ/c </w:t>
            </w:r>
            <w:r>
              <w:rPr/>
              <w:t>Mai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8 giờ Tập huấn SGK lớp 2 môn Toá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anh Hiền, 100% GVC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8 giờ 30: Triển khai Nhiệm vụ năm học cấp Tiểu học (SG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iểm cầu trường TH Tiền Pho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ủy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3 giờ 30 Tập huấn SGK lớp 2 môn Toá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anh Hiền, 100% GVC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Đ/c </w:t>
            </w:r>
            <w:r>
              <w:rPr>
                <w:szCs w:val="28"/>
              </w:rPr>
              <w:t>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8 giờ Tập huấn SGK lớp 2 môn HĐT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anh Hiền, 100% GVC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3 giờ 30 Tập huấn SGK lớp 2 môn HĐT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anh Hiền, 100% GVC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Đ/c </w:t>
            </w:r>
            <w:r>
              <w:rPr/>
              <w:t>Mai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oàn thành nộp Học bạ các khối về B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ác tổ chuyên mô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Đ/c Thanh Hiền 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Chuẩn bị phần thưởng năm học cho GV và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</w:t>
            </w:r>
            <w:r>
              <w:rPr>
                <w:szCs w:val="28"/>
              </w:rPr>
              <w:t>Đ/c Liên, Nguyễn Hiền, Thảo, Hoài, Tha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Đ/c </w:t>
            </w:r>
            <w:r>
              <w:rPr/>
              <w:t>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Dự tổng kết Năm học 2020 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ểm cầu UBND xã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Triển khai nhiệm vụ năm học cấp 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iểm cầu trường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BGH, các đồng chí TT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Cs w:val="28"/>
              </w:rPr>
              <w:t>CN 29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 xml:space="preserve">- Đ/c Thủy họp trực tuyến định kì công tác phòng dịch theo lịch của Thành phố, huyện (nếu có)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7-26T09:21:00Z</cp:lastPrinted>
  <dcterms:modified xsi:type="dcterms:W3CDTF">2021-08-22T03:19:00Z</dcterms:modified>
  <cp:revision>77</cp:revision>
  <dc:subject/>
  <dc:title>UBND HUYỆN GIA LÂM</dc:title>
</cp:coreProperties>
</file>