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.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 TOÁN TUẦN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-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>(5điểm)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,5 điểm) Đúng ghi Đ, sai ghi S vào     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9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6d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=  9,600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758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= 0,758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,5 điểm)  1giờ36phút =              gi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 cần điền vào chỗ trống l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- 1,6giờ</w:t>
        <w:tab/>
        <w:tab/>
        <w:t>b- 1,36giờ</w:t>
        <w:tab/>
        <w:tab/>
        <w:t>c- 1,06giờ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,5 điểm)   2,7giờ  =      giờ…….phú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 cần điền vào chỗ trống l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- 2giờ24phút</w:t>
        <w:tab/>
        <w:tab/>
        <w:t xml:space="preserve">b- 2giờ7phút </w:t>
        <w:tab/>
        <w:t xml:space="preserve">     c- 2giờ42phút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,5 điểm)  4giờ12phút  -  2giờ 38phút  =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 cần điền vào chỗ trống l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- 1giờ43phút</w:t>
        <w:tab/>
        <w:tab/>
        <w:t xml:space="preserve">b- 1giờ34phút </w:t>
        <w:tab/>
        <w:t xml:space="preserve">c- 1giờ74phút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,5 điểm)  Một hình lập phương có diện tích xung quanh là 16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ì cạnh của hì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ập phương đó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-  2cm</w:t>
        <w:tab/>
        <w:tab/>
        <w:tab/>
        <w:t xml:space="preserve"> b-  3cm</w:t>
        <w:tab/>
        <w:tab/>
        <w:t xml:space="preserve"> c- 4cm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</w:rPr>
        <w:t xml:space="preserve"> (0,5 điểm)  Một hình tròn có đường kính là 1,2m thì diện tích của hình tròn đó là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a-  1,1304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ab/>
        <w:tab/>
        <w:tab/>
        <w:t>b- 11,304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ab/>
        <w:tab/>
        <w:tab/>
        <w:t>c- 4,5216m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fr-FR" w:eastAsia="en-US"/>
        </w:rPr>
        <w:t xml:space="preserve"> </w:t>
      </w:r>
      <w:r>
        <w:rPr>
          <w:b/>
          <w:sz w:val="26"/>
          <w:szCs w:val="26"/>
          <w:u w:val="single"/>
          <w:lang w:val="fr-FR"/>
        </w:rPr>
        <w:t>Câu 7</w:t>
      </w:r>
      <w:r>
        <w:rPr>
          <w:sz w:val="26"/>
          <w:szCs w:val="26"/>
          <w:lang w:val="fr-FR"/>
        </w:rPr>
        <w:t xml:space="preserve"> (0,5 điểm):25% của 120 là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a-   25           </w:t>
        <w:tab/>
        <w:tab/>
        <w:tab/>
        <w:t>b- 30</w:t>
        <w:tab/>
        <w:tab/>
        <w:t>c- 40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>Câu 8</w:t>
      </w:r>
      <w:r>
        <w:rPr>
          <w:sz w:val="26"/>
          <w:szCs w:val="26"/>
          <w:lang w:val="fr-FR"/>
        </w:rPr>
        <w:t xml:space="preserve"> (0,5 điểm)  Một thùng đựng dầu không có nắp dạng hình lập phương có cạnh là 5dm.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ể chống rỉ sét người ta sơn tất cả các mặt ngoài của thùng. Diện tích cần quét sơn cho thùng là :</w:t>
      </w:r>
    </w:p>
    <w:p>
      <w:pPr>
        <w:pStyle w:val="Normal"/>
        <w:jc w:val="both"/>
        <w:rPr>
          <w:sz w:val="26"/>
          <w:szCs w:val="26"/>
          <w:vertAlign w:val="superscript"/>
          <w:lang w:val="fr-FR"/>
        </w:rPr>
      </w:pPr>
      <w:r>
        <w:rPr>
          <w:sz w:val="26"/>
          <w:szCs w:val="26"/>
          <w:lang w:val="fr-FR"/>
        </w:rPr>
        <w:t>a-   125dm</w:t>
      </w:r>
      <w:r>
        <w:rPr>
          <w:sz w:val="26"/>
          <w:szCs w:val="26"/>
          <w:vertAlign w:val="superscript"/>
          <w:lang w:val="fr-FR"/>
        </w:rPr>
        <w:t xml:space="preserve">2                                       </w:t>
      </w:r>
      <w:r>
        <w:rPr>
          <w:sz w:val="26"/>
          <w:szCs w:val="26"/>
          <w:lang w:val="fr-FR"/>
        </w:rPr>
        <w:t>b- 150dm</w:t>
      </w:r>
      <w:r>
        <w:rPr>
          <w:sz w:val="26"/>
          <w:szCs w:val="26"/>
          <w:vertAlign w:val="superscript"/>
          <w:lang w:val="fr-FR"/>
        </w:rPr>
        <w:t xml:space="preserve">2                                </w:t>
      </w:r>
      <w:r>
        <w:rPr>
          <w:sz w:val="26"/>
          <w:szCs w:val="26"/>
          <w:lang w:val="fr-FR"/>
        </w:rPr>
        <w:t>c- 100dm</w:t>
      </w:r>
      <w:r>
        <w:rPr>
          <w:sz w:val="26"/>
          <w:szCs w:val="26"/>
          <w:vertAlign w:val="superscript"/>
          <w:lang w:val="fr-FR"/>
        </w:rPr>
        <w:t xml:space="preserve">2                                </w:t>
      </w:r>
      <w:r>
        <w:rPr>
          <w:sz w:val="26"/>
          <w:szCs w:val="26"/>
          <w:lang w:val="fr-FR"/>
        </w:rPr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9</w:t>
      </w:r>
      <w:r>
        <w:rPr>
          <w:sz w:val="26"/>
          <w:szCs w:val="26"/>
          <w:lang w:val="fr-FR"/>
        </w:rPr>
        <w:t xml:space="preserve"> (0,5 điểm)    5giờ 24phút = ….. giờ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ần điền vào chỗ trống là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- 5,24 giờ </w:t>
        <w:tab/>
        <w:tab/>
        <w:tab/>
        <w:t xml:space="preserve">b- 5,4 giờ              </w:t>
        <w:tab/>
        <w:t>c- 5,6 giờ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10</w:t>
      </w:r>
      <w:r>
        <w:rPr>
          <w:sz w:val="26"/>
          <w:szCs w:val="26"/>
          <w:lang w:val="fr-FR"/>
        </w:rPr>
        <w:t xml:space="preserve"> (0,5 điểm)  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fr-FR"/>
        </w:rPr>
        <w:t xml:space="preserve">giờ   =     ……giờ…….phút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ần điền vào chỗ trống là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a- 1giờ12phút </w:t>
        <w:tab/>
        <w:tab/>
        <w:t>b- 1giờ5phút</w:t>
        <w:tab/>
        <w:t xml:space="preserve">                c- 1giờ30phút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II- </w:t>
      </w:r>
      <w:r>
        <w:rPr>
          <w:b/>
          <w:sz w:val="26"/>
          <w:szCs w:val="26"/>
          <w:u w:val="single"/>
          <w:lang w:val="fr-FR"/>
        </w:rPr>
        <w:t>Phần tự luận</w:t>
      </w:r>
      <w:r>
        <w:rPr>
          <w:b/>
          <w:sz w:val="26"/>
          <w:szCs w:val="26"/>
          <w:lang w:val="fr-FR"/>
        </w:rPr>
        <w:t>(5điểm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pt-BR"/>
        </w:rPr>
        <w:t>Bài  1</w:t>
      </w:r>
      <w:r>
        <w:rPr>
          <w:sz w:val="28"/>
          <w:szCs w:val="28"/>
          <w:lang w:val="pt-BR"/>
        </w:rPr>
        <w:t>(1điểm) Tìm x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136,5  -   x     =     5,4  :  0,12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pt-BR"/>
        </w:rPr>
        <w:t>Bài  2</w:t>
      </w:r>
      <w:r>
        <w:rPr>
          <w:sz w:val="28"/>
          <w:szCs w:val="28"/>
          <w:lang w:val="pt-BR"/>
        </w:rPr>
        <w:t>(1điểm)   Tính giá trị biểu thức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145   +   637,38 :  18  x  2,5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9900" w:leader="dot"/>
        </w:tabs>
        <w:jc w:val="both"/>
        <w:rPr/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Bài  3</w:t>
      </w:r>
      <w:r>
        <w:rPr>
          <w:sz w:val="28"/>
          <w:szCs w:val="28"/>
          <w:lang w:val="pt-BR"/>
        </w:rPr>
        <w:t xml:space="preserve">(2điểm)   Một bể nước hình hộp chữ nhật có chiều dài là 4,5m, chiều rộng là 2,5m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và  chiều cao là 1,8m. </w:t>
      </w:r>
      <w:r>
        <w:rPr>
          <w:sz w:val="28"/>
          <w:szCs w:val="28"/>
          <w:lang w:val="pt-BR"/>
        </w:rPr>
        <w:t>( bể không có nắp đậy)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-Tính diện tích xung quanh và diện tích toàn phần của bể nước hình hộp chữ nhật đó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- Tính thể tích bể nước đó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- Hiện nay mức nước trong bể bằng 60% thể tích bể. HỎi phải đổ thêm bao nhiêu lít nước nữa thì đầy bể. (1d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1 lít)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UVN Ke Chuyen2;Mistral" w:hAnsi="UVN Ke Chuyen2;Mistral" w:cs="UVN Ke Chuyen2;Mistral"/>
          <w:b/>
          <w:b/>
          <w:sz w:val="28"/>
          <w:szCs w:val="28"/>
          <w:lang w:val="pt-BR" w:eastAsia="en-US"/>
        </w:rPr>
      </w:pPr>
      <w:r>
        <w:rPr>
          <w:rFonts w:cs="UVN Ke Chuyen2;Mistral" w:ascii="UVN Ke Chuyen2;Mistral" w:hAnsi="UVN Ke Chuyen2;Mistral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43815</wp:posOffset>
                </wp:positionV>
                <wp:extent cx="20574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2057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057400" cy="2057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5320" y="29736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2240" y="221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32440" y="227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1596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0" y="15354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3.45pt;width:162pt;height:171pt" coordorigin="-501,69" coordsize="3240,3420">
                <v:group id="shape_0" style="position:absolute;left:-501;top:69;width:3240;height:3240">
                  <v:group id="shape_0" style="position:absolute;left:-501;top:69;width:3240;height:3240">
                    <v:group id="shape_0" style="position:absolute;left:-501;top:69;width:3240;height:3240">
                      <v:group id="shape_0" style="position:absolute;left:-501;top:69;width:3240;height:3240">
                        <v:group id="shape_0" style="position:absolute;left:-501;top:69;width:3240;height:32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01;top:69;width:3239;height:3239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-225;top:537;width:35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-198;top:4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755;top:4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-225;top:258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20;top:24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9;top:29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>
          <w:rFonts w:ascii="UVN Ke Chuyen2;Mistral" w:hAnsi="UVN Ke Chuyen2;Mistral" w:cs="UVN Ke Chuyen2;Mistral"/>
          <w:sz w:val="28"/>
          <w:szCs w:val="28"/>
        </w:rPr>
      </w:pPr>
      <w:r>
        <w:rPr>
          <w:rFonts w:cs="UVN Ke Chuyen2;Mistral" w:ascii="UVN Ke Chuyen2;Mistral" w:hAnsi="UVN Ke Chuyen2;Mistr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UVN Ke Chuyen2;Mistral" w:hAnsi="UVN Ke Chuyen2;Mistral" w:cs="UVN Ke Chuyen2;Mistral"/>
          <w:sz w:val="28"/>
          <w:szCs w:val="28"/>
        </w:rPr>
      </w:pPr>
      <w:r>
        <w:rPr>
          <w:rFonts w:cs="UVN Ke Chuyen2;Mistral" w:ascii="UVN Ke Chuyen2;Mistral" w:hAnsi="UVN Ke Chuyen2;Mistral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UVN Ke Chuyen2;Mistral" w:hAnsi="UVN Ke Chuyen2;Mistral" w:cs="UVN Ke Chuyen2;Mistral"/>
        </w:rPr>
      </w:pPr>
      <w:r>
        <w:rPr>
          <w:rFonts w:cs="UVN Ke Chuyen2;Mistral" w:ascii="UVN Ke Chuyen2;Mistral" w:hAnsi="UVN Ke Chuyen2;Mistral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UVN Ke Chuyen2;Mistral" w:hAnsi="UVN Ke Chuyen2;Mistral" w:cs="UVN Ke Chuyen2;Mistral"/>
        </w:rPr>
      </w:pPr>
      <w:r>
        <w:rPr>
          <w:rFonts w:cs="UVN Ke Chuyen2;Mistral" w:ascii="UVN Ke Chuyen2;Mistral" w:hAnsi="UVN Ke Chuyen2;Mistral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UVN Ke Chuyen2;Mistral" w:hAnsi="UVN Ke Chuyen2;Mistral" w:cs="UVN Ke Chuyen2;Mistral"/>
        </w:rPr>
      </w:pPr>
      <w:r>
        <w:rPr>
          <w:rFonts w:cs="UVN Ke Chuyen2;Mistral" w:ascii="UVN Ke Chuyen2;Mistral" w:hAnsi="UVN Ke Chuyen2;Mistra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VNI-Times" w:ascii="VNI-Times" w:hAnsi="VNI-Times"/>
          <w:sz w:val="28"/>
          <w:szCs w:val="28"/>
        </w:rPr>
        <w:t>B</w:t>
      </w:r>
      <w:r>
        <w:rPr>
          <w:sz w:val="28"/>
          <w:szCs w:val="28"/>
        </w:rPr>
        <w:t>ài 4:</w:t>
      </w:r>
      <w:r>
        <w:rPr>
          <w:rFonts w:cs="VNI-Times" w:ascii="VNI-Times" w:hAnsi="VNI-Times"/>
          <w:sz w:val="28"/>
          <w:szCs w:val="28"/>
        </w:rPr>
        <w:t xml:space="preserve">  </w:t>
      </w:r>
      <w:r>
        <w:rPr>
          <w:sz w:val="28"/>
          <w:szCs w:val="28"/>
        </w:rPr>
        <w:t xml:space="preserve">Cho hình vuông ABCD có cạnh 4cm. Tính </w:t>
      </w:r>
      <w:r>
        <w:rPr>
          <w:sz w:val="28"/>
          <w:szCs w:val="28"/>
        </w:rPr>
        <w:t>diện tích phần tô đ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 Ke Chuyen2">
    <w:altName w:val="Mistral"/>
    <w:charset w:val="00"/>
    <w:family w:val="script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7:00Z</dcterms:created>
  <dc:creator>KĐ BUI</dc:creator>
  <dc:description/>
  <cp:keywords/>
  <dc:language>en-US</dc:language>
  <cp:lastModifiedBy>Admin</cp:lastModifiedBy>
  <cp:lastPrinted>2015-02-09T19:17:00Z</cp:lastPrinted>
  <dcterms:modified xsi:type="dcterms:W3CDTF">2022-03-11T01:22:00Z</dcterms:modified>
  <cp:revision>9</cp:revision>
  <dc:subject/>
  <dc:title>Trường Tiểu học số 2 Ngô Mây</dc:title>
</cp:coreProperties>
</file>