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</w:rPr>
        <w:t>UBND HUYỆN GIA LÂM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TRƯỜNG TIỂU HỌC KIM LAN</w:t>
      </w:r>
      <w:r>
        <w:rPr/>
        <w:t xml:space="preserve">                </w:t>
      </w:r>
      <w:r>
        <w:rPr>
          <w:b/>
          <w:sz w:val="32"/>
          <w:szCs w:val="32"/>
        </w:rPr>
        <w:t xml:space="preserve">THỜI KHÓA BIỂU KHỐI 1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05pt" to="168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NĂM HỌC 2019 –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50"/>
        <w:gridCol w:w="790"/>
        <w:gridCol w:w="2378"/>
        <w:gridCol w:w="2552"/>
        <w:gridCol w:w="2409"/>
      </w:tblGrid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3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ÀO C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ÀO C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ÀO CỜ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ĩ thuậ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o đứ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o đứ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o đứ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ĩ thuậ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H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HD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ĩ thuật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red"/>
              </w:rPr>
            </w:pPr>
            <w:r>
              <w:rPr>
                <w:b/>
                <w:color w:val="FF0000"/>
                <w:sz w:val="26"/>
                <w:szCs w:val="26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red"/>
              </w:rPr>
            </w:pPr>
            <w:r>
              <w:rPr>
                <w:b/>
                <w:color w:val="FF0000"/>
                <w:sz w:val="26"/>
                <w:szCs w:val="26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red"/>
              </w:rPr>
            </w:pPr>
            <w:r>
              <w:rPr>
                <w:b/>
                <w:color w:val="FF0000"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 ANH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 ANH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 ANH 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 T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công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cô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 T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 T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H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TT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X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X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XH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ĩ thuật T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Âm nhạc T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H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Âm nhạc T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ĩ thuật T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TT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Âm nhạc T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TT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 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 ANH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Nh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ọc sá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H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Nhạ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ọc sách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ọc s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Nhạ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ĩ thuật T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ần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H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PIỀ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H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TT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hoạt chuyên môn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24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44:00Z</dcterms:created>
  <dc:creator>BaCuong</dc:creator>
  <dc:description/>
  <cp:keywords/>
  <dc:language>en-US</dc:language>
  <cp:lastModifiedBy>Nhulam</cp:lastModifiedBy>
  <cp:lastPrinted>2019-08-19T08:42:00Z</cp:lastPrinted>
  <dcterms:modified xsi:type="dcterms:W3CDTF">2019-08-20T09:22:00Z</dcterms:modified>
  <cp:revision>24</cp:revision>
  <dc:subject/>
  <dc:title>     UBND HUYỆN GIA LÂM</dc:title>
</cp:coreProperties>
</file>