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1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9"/>
      </w:tblGrid>
      <w:tr>
        <w:trPr>
          <w:trHeight w:val="1416" w:hRule="atLeast"/>
        </w:trPr>
        <w:tc>
          <w:tcPr>
            <w:tcW w:w="157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ÔNG TÁC- Tuần 1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từ ngày 28/12/2020 đến ngày 1/1/2021</w:t>
            </w:r>
          </w:p>
          <w:tbl>
            <w:tblPr>
              <w:tblW w:w="15118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589"/>
              <w:gridCol w:w="6674"/>
              <w:gridCol w:w="2694"/>
              <w:gridCol w:w="2835"/>
            </w:tblGrid>
            <w:tr>
              <w:trPr>
                <w:trHeight w:val="899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, Ngày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ời gian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ội dung công việc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gười thực hiệ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ịa điểm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8/1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h15: Chào cờ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h45: Các lớp bình thường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lớp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Lý đưa HS Phan Anh đi tập luyện tại HVNNV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Lý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HVNNVN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9/1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iểm tra HK1 môn Tiếng việt  K1,2,3,4,5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 tập huấn XDKH nhà trường…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1,2,3,4,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Dũng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hòng học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Phòng họp Trường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H Tây Sơn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Lý đưa HS Phan Anh đi tập luyện tại HVNNV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ấm bài môn Tiếng việt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Lý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HVNNV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hòng học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0/1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iểm tra HK1 môn Tiếng việt  K1,2,3,4,5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ấm bài môn Toá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lớp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Lý đưa HS Phan Anh đi tập luyện tại HVNNV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Lý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HVNNVN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31/1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Đ/C Tươi đi PGD, 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KT việc chấm chữa bài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Các lớp bình th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Tươi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GD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lớp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Lý đưa HS Phan Anh đi tập luyện tại HVNNV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Lý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HVNNVN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72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Nghỉ tết dương lịch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ghỉ tết dương lịch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26/1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, HS nghỉ học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ảo vệ trực theo lịch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ảo v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Lịch này có thể thay đổi do lịch của cấp trên, địa phương và các công việc đột xuất của nhà trườ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6:00Z</dcterms:created>
  <dc:creator>ts83dnk</dc:creator>
  <dc:description/>
  <cp:keywords/>
  <dc:language>en-US</dc:language>
  <cp:lastModifiedBy>ndhoang_0987525788™</cp:lastModifiedBy>
  <cp:lastPrinted>2017-03-03T16:13:00Z</cp:lastPrinted>
  <dcterms:modified xsi:type="dcterms:W3CDTF">2020-12-28T02:36:00Z</dcterms:modified>
  <cp:revision>126</cp:revision>
  <dc:subject/>
  <dc:title>UBND HUYỆN GIA LÂM</dc:title>
</cp:coreProperties>
</file>