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1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9"/>
      </w:tblGrid>
      <w:tr>
        <w:trPr>
          <w:trHeight w:val="1416" w:hRule="atLeast"/>
        </w:trPr>
        <w:tc>
          <w:tcPr>
            <w:tcW w:w="157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ỊCH CÔNG TÁC- Tuần 1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từ ngày 4/1/2021 đến ngày 9/1/2021</w:t>
            </w:r>
          </w:p>
          <w:tbl>
            <w:tblPr>
              <w:tblW w:w="15118" w:type="dxa"/>
              <w:jc w:val="left"/>
              <w:tblInd w:w="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589"/>
              <w:gridCol w:w="6674"/>
              <w:gridCol w:w="2694"/>
              <w:gridCol w:w="2835"/>
            </w:tblGrid>
            <w:tr>
              <w:trPr>
                <w:trHeight w:val="899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, Ngày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ời gian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ội dung công việc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gười thực hiệ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ịa điểm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h15: Chào cờ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h45: Các lớp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Lý đưa HS Phan Anh đi tập luyện tại HVNNVN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Lý 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lớp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HVNNVN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iểm tra việc cập nhật BC Thống kê chất lượng HK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GH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hòng làm việc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Lý đưa HS Phan Anh đi tập luyện tại HVNNV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h: Họp hội đồ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Lý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ập thể CBG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HVNNV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Phòng họp Trường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 BC kết quả tự đánh giá thực hiện tự BD CTGDPT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Dũng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hòng làm việc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CN nộp bản tổng hợp KQGD về Đ/C Lụa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Lý đưa HS Phan Anh đi tập luyện tại HVNNV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CN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 xml:space="preserve">Đ/C Lý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lớp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HVNNVN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 tổng hợp các loại BC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Dũng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hòng làm việc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7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Đ/C Tươi đi PGD,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bình thường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Đ/C Lý đưa HS Phan Anh đi tập luyện tại HVNNV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Tươ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Lý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GD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HVNNVN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8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72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Lý đưa HS Phan Anh đi tập luyện tại HVNNV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Lý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HVNNVN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h45: Đ/C Lan thi GVG cấp Huyệ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h30: Sinh hoạt chuyên mô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Lan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ập thể G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ại điểm trườ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ại điểm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9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, HS nghỉ học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ảo vệ trực theo lịch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ảo v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Lịch này có thể thay đổi do lịch của cấp trên, địa phương và các công việc đột xuất của nhà trườ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16:00Z</dcterms:created>
  <dc:creator>ts83dnk</dc:creator>
  <dc:description/>
  <cp:keywords/>
  <dc:language>en-US</dc:language>
  <cp:lastModifiedBy>ndhoang_0987525788™</cp:lastModifiedBy>
  <cp:lastPrinted>2017-03-03T16:13:00Z</cp:lastPrinted>
  <dcterms:modified xsi:type="dcterms:W3CDTF">2021-01-04T03:26:00Z</dcterms:modified>
  <cp:revision>128</cp:revision>
  <dc:subject/>
  <dc:title>UBND HUYỆN GIA LÂM</dc:title>
</cp:coreProperties>
</file>