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19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9"/>
      </w:tblGrid>
      <w:tr>
        <w:trPr>
          <w:trHeight w:val="1416" w:hRule="atLeast"/>
        </w:trPr>
        <w:tc>
          <w:tcPr>
            <w:tcW w:w="1571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ỊCH CÔNG TÁC- Tuần 19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uần từ ngày 18/1/2021 đến ngày 23/1/2021</w:t>
            </w:r>
          </w:p>
          <w:tbl>
            <w:tblPr>
              <w:tblW w:w="15118" w:type="dxa"/>
              <w:jc w:val="left"/>
              <w:tblInd w:w="3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6"/>
              <w:gridCol w:w="1589"/>
              <w:gridCol w:w="6674"/>
              <w:gridCol w:w="2694"/>
              <w:gridCol w:w="2835"/>
            </w:tblGrid>
            <w:tr>
              <w:trPr>
                <w:trHeight w:val="899" w:hRule="atLeast"/>
              </w:trPr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Thứ, Ngày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Thời gian</w:t>
                  </w:r>
                </w:p>
              </w:tc>
              <w:tc>
                <w:tcPr>
                  <w:tcW w:w="6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Nội dung công việc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Người thực hiện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Địa điểm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13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Thứ 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18/1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Sáng</w:t>
                  </w:r>
                </w:p>
              </w:tc>
              <w:tc>
                <w:tcPr>
                  <w:tcW w:w="66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h15: Chào cờ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h45: Buổi học đầu tiên HK2</w:t>
                  </w:r>
                </w:p>
              </w:tc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các lớp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hiều</w:t>
                  </w:r>
                </w:p>
              </w:tc>
              <w:tc>
                <w:tcPr>
                  <w:tcW w:w="6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ác lớp bình th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Kiểm tra sách vở đồ dùng HT Kỳ 2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Đ/C Lý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các điểm trường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13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Thứ 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19/1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Sáng</w:t>
                  </w:r>
                </w:p>
              </w:tc>
              <w:tc>
                <w:tcPr>
                  <w:tcW w:w="6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ác lớp học bình th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Đ/C Lý , Uyển, Dũng họp tại Nhà VH huyện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Đ/C Huyền họp sơ kết HK1 tại PGD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B,GV,NV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 xml:space="preserve">Đ/C Lý, Uyển, Dũng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Đ/C Huyền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các điểm tr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Nhà VH huyện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Phòng GD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hiều</w:t>
                  </w:r>
                </w:p>
              </w:tc>
              <w:tc>
                <w:tcPr>
                  <w:tcW w:w="6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ác lớp học bình thường</w:t>
                  </w:r>
                </w:p>
                <w:p>
                  <w:pPr>
                    <w:pStyle w:val="Normal"/>
                    <w:rPr>
                      <w:szCs w:val="28"/>
                      <w:lang w:val="fr-FR"/>
                    </w:rPr>
                  </w:pPr>
                  <w:r>
                    <w:rPr>
                      <w:szCs w:val="28"/>
                      <w:lang w:val="fr-FR"/>
                    </w:rPr>
                    <w:t>Đ/C Dũng KT y tế,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B,GV,NV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 xml:space="preserve">Đ/C Dũng,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các điểm tr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Phòng làm việc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3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Thứ 4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20/1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Sáng</w:t>
                  </w:r>
                </w:p>
              </w:tc>
              <w:tc>
                <w:tcPr>
                  <w:tcW w:w="6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hăm lớp dự giờ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szCs w:val="28"/>
                    </w:rPr>
                    <w:t xml:space="preserve">BGH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các điểm tr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hiều</w:t>
                  </w:r>
                </w:p>
              </w:tc>
              <w:tc>
                <w:tcPr>
                  <w:tcW w:w="6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ác lớp học bình thường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B,GV,NV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các điểm trường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13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Thứ 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  <w:lang w:val="vi-VN"/>
                    </w:rPr>
                  </w:pPr>
                  <w:r>
                    <w:rPr>
                      <w:b/>
                      <w:szCs w:val="28"/>
                    </w:rPr>
                    <w:t>21/1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Sáng</w:t>
                  </w:r>
                </w:p>
              </w:tc>
              <w:tc>
                <w:tcPr>
                  <w:tcW w:w="6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 xml:space="preserve">Đ/C Tươi đi PGD,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ác lớp học bình thường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Đ/C Tươi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B,GV,NV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PGD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các điểm trường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hiều</w:t>
                  </w:r>
                </w:p>
              </w:tc>
              <w:tc>
                <w:tcPr>
                  <w:tcW w:w="6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ác lớp học bình th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B,GV,NV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các điểm tr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13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Thứ 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  <w:lang w:val="vi-VN"/>
                    </w:rPr>
                  </w:pPr>
                  <w:r>
                    <w:rPr>
                      <w:b/>
                      <w:szCs w:val="28"/>
                    </w:rPr>
                    <w:t>22/1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Sáng</w:t>
                  </w:r>
                </w:p>
              </w:tc>
              <w:tc>
                <w:tcPr>
                  <w:tcW w:w="6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ác lớp học bình thường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72" w:leader="none"/>
                    </w:tabs>
                    <w:rPr>
                      <w:szCs w:val="28"/>
                    </w:rPr>
                  </w:pPr>
                  <w:r>
                    <w:rPr>
                      <w:szCs w:val="28"/>
                    </w:rPr>
                    <w:t>CBGVNV làm việc tại trường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B,GV,NV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các điểm tr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hiều</w:t>
                  </w:r>
                </w:p>
              </w:tc>
              <w:tc>
                <w:tcPr>
                  <w:tcW w:w="6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ác lớp học bình thường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inh hoạt chuyên môn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KT hoạt động tổ chuyên môn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B,GV,NV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GV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Đ/C Dũng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các điểm tr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13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Thứ 7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  <w:lang w:val="vi-VN"/>
                    </w:rPr>
                  </w:pPr>
                  <w:r>
                    <w:rPr>
                      <w:b/>
                      <w:szCs w:val="28"/>
                    </w:rPr>
                    <w:t>23/1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Sáng</w:t>
                  </w:r>
                </w:p>
              </w:tc>
              <w:tc>
                <w:tcPr>
                  <w:tcW w:w="6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Đ/C Huyền, Dũng, Nhung dự hội thi cô giáo tài năng duyên dáng tại nhà văn hóa huyện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Bảo vệ trực theo lịch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Đ/C Huyền, Dũng, Nhung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Bảo vệ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trường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Lịch này có thể thay đổi do lịch của cấp trên, địa phương và các công việc đột xuất của nhà trường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szCs w:val="2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49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1:16:00Z</dcterms:created>
  <dc:creator>ts83dnk</dc:creator>
  <dc:description/>
  <cp:keywords/>
  <dc:language>en-US</dc:language>
  <cp:lastModifiedBy>ndhoang_0987525788™</cp:lastModifiedBy>
  <cp:lastPrinted>2017-03-03T16:13:00Z</cp:lastPrinted>
  <dcterms:modified xsi:type="dcterms:W3CDTF">2021-01-18T15:51:00Z</dcterms:modified>
  <cp:revision>131</cp:revision>
  <dc:subject/>
  <dc:title>UBND HUYỆN GIA LÂM</dc:title>
</cp:coreProperties>
</file>