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1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9"/>
      </w:tblGrid>
      <w:tr>
        <w:trPr>
          <w:trHeight w:val="1416" w:hRule="atLeast"/>
        </w:trPr>
        <w:tc>
          <w:tcPr>
            <w:tcW w:w="157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- Tuần 2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từ ngày 25/1/2021 đến ngày 30/1/2021</w:t>
            </w:r>
          </w:p>
          <w:tbl>
            <w:tblPr>
              <w:tblW w:w="15118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589"/>
              <w:gridCol w:w="6674"/>
              <w:gridCol w:w="2694"/>
              <w:gridCol w:w="2835"/>
            </w:tblGrid>
            <w:tr>
              <w:trPr>
                <w:trHeight w:val="899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, Ngày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ời gian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ội dung công việc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gười thực hiệ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ịa điể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5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h15: Chào cờ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lớp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iểm tra công tác y tế học đường-an toàn trường học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Đ/C Dũn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6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hăm lớp dự giờ(khối 1)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ộp DS GV, NV thi kỹ năng CNTT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Các Đ/C Đảng viên học nghị quyết tại UBND xã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G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Đ/C  Dũng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Các Đ/C Đảng viên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Tại 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UBND xã Kim Lan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7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h30: Dọn về trường mớ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BGH, G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Tại 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28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Đ/C Tươi đi PGD,nộp DS GV thi KN CN TT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Tươ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GD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h: Đ/C Lụa, Dũng dự CĐ tại TH Bát Trà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Lụa, Dũng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 điểm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29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72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 hoàn thiện hồ sơ KT toàn diện G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Đ/C Dũng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 điểm trường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nh hoạt chuyên mô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ội thảo Trường học hạnh phúc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Đ/C Dũng, Nhun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các điểm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 điểm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30/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Lịch này có thể thay đổi do lịch của cấp trên, địa phương và các công việc đột xuất của nhà trườ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6:00Z</dcterms:created>
  <dc:creator>ts83dnk</dc:creator>
  <dc:description/>
  <cp:keywords/>
  <dc:language>en-US</dc:language>
  <cp:lastModifiedBy>ndhoang_0987525788™</cp:lastModifiedBy>
  <cp:lastPrinted>2017-03-03T16:13:00Z</cp:lastPrinted>
  <dcterms:modified xsi:type="dcterms:W3CDTF">2021-01-25T07:37:00Z</dcterms:modified>
  <cp:revision>132</cp:revision>
  <dc:subject/>
  <dc:title>UBND HUYỆN GIA LÂM</dc:title>
</cp:coreProperties>
</file>