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5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4"/>
      </w:tblGrid>
      <w:tr>
        <w:trPr>
          <w:trHeight w:val="1416" w:hRule="atLeast"/>
        </w:trPr>
        <w:tc>
          <w:tcPr>
            <w:tcW w:w="159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11/10/2021 đến ngày17/10/2021</w:t>
            </w:r>
          </w:p>
          <w:tbl>
            <w:tblPr>
              <w:tblW w:w="15451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589"/>
              <w:gridCol w:w="7717"/>
              <w:gridCol w:w="2693"/>
              <w:gridCol w:w="2126"/>
            </w:tblGrid>
            <w:tr>
              <w:trPr>
                <w:trHeight w:val="731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1/1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ỘI NGHỊ CÁN BỘ VIÊN CHỨC NĂM HỌC 2021-2022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</w:rPr>
                    <w:t>HỘI NGHỊ CÁN BỘ VIÊN CHỨC NĂM HỌC 2021-202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  <w:p>
                  <w:pPr>
                    <w:pStyle w:val="Normal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  <w:lang w:val="vi-V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2/1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trực tuyế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iểm tra máy tính phòng tin họ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Đ/C Dũn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nh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ội nghị Ban đại diện học sinh các lớp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HHS, G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3/1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trực tuyế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</w:rPr>
                    <w:t>Tại nh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  <w:lang w:val="vi-VN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trực tuyế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GV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nh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4/1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Đ/C Tươi đi 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trực tuyế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GV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nhà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ng hợp HS có HCKK để tặng thiết bị học tập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trực tuyế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nhà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5/1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72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Hoàn thiện hồ sơ kết nạp đảng cho Đ/C Thảo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trực tuyế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nh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inh hoạt chuyên mô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6/1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V trực theo lịc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Admin</cp:lastModifiedBy>
  <cp:lastPrinted>2017-03-03T16:13:00Z</cp:lastPrinted>
  <dcterms:modified xsi:type="dcterms:W3CDTF">2021-10-13T01:28:00Z</dcterms:modified>
  <cp:revision>142</cp:revision>
  <dc:subject/>
  <dc:title>UBND HUYỆN GIA LÂM</dc:title>
</cp:coreProperties>
</file>