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5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4"/>
      </w:tblGrid>
      <w:tr>
        <w:trPr>
          <w:trHeight w:val="1416" w:hRule="atLeast"/>
        </w:trPr>
        <w:tc>
          <w:tcPr>
            <w:tcW w:w="159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ÔNG TÁC- Tuần 1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từ ngày 6/12/2021 đến ngày11/12/2021</w:t>
            </w:r>
          </w:p>
          <w:tbl>
            <w:tblPr>
              <w:tblW w:w="15451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589"/>
              <w:gridCol w:w="7717"/>
              <w:gridCol w:w="2693"/>
              <w:gridCol w:w="2126"/>
            </w:tblGrid>
            <w:tr>
              <w:trPr>
                <w:trHeight w:val="731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, Ngày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ời gian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ội dung công việ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gười thực hiệ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ịa điểm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/1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oàn thiện HS PCGD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ổ phổ cập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</w:rPr>
                    <w:t>Hoàn thiện HS PCGD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</w:rPr>
                    <w:t>Tổ phổ cập</w:t>
                  </w:r>
                  <w:r>
                    <w:rPr>
                      <w:szCs w:val="28"/>
                      <w:lang w:val="vi-VN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7/1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trực tuyế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oàn thiện HS PCGD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ổ phổ cập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nh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oàn thiện HS PCGD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ổ phổ cập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/1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ộp hồ sơ PCGD về phòng giáo dục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trực tuyế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  <w:lang w:val="vi-VN"/>
                    </w:rPr>
                  </w:pPr>
                  <w:r>
                    <w:rPr>
                      <w:szCs w:val="28"/>
                    </w:rPr>
                    <w:t>Tại nh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  <w:lang w:val="vi-VN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trực tuyế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GV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nhà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9/1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Đ/C Tươi đi PGD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trực tuyế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Tươi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GV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GD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nhà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trực tuyế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nhà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0/1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trực tuyế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nhà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h: 100% CBGVNV tổng vệ sinh môi trườn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CBGVNV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1/1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7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V trực theo lịch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Lịch này có thể thay đổi do lịch của cấp trên, địa phương và các công việc đột xuất của nhà trườ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6:00Z</dcterms:created>
  <dc:creator>ts83dnk</dc:creator>
  <dc:description/>
  <cp:keywords/>
  <dc:language>en-US</dc:language>
  <cp:lastModifiedBy>Admin</cp:lastModifiedBy>
  <cp:lastPrinted>2017-03-03T16:13:00Z</cp:lastPrinted>
  <dcterms:modified xsi:type="dcterms:W3CDTF">2021-12-09T08:39:00Z</dcterms:modified>
  <cp:revision>143</cp:revision>
  <dc:subject/>
  <dc:title>UBND HUYỆN GIA LÂM</dc:title>
</cp:coreProperties>
</file>