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15/2/2021 đến ngày 20/2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5/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ọc sinh toàn trường nghỉ Tết nguyên đá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ọc sinh toàn trường nghỉ Tết nguyên đá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6/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ọc sinh toàn trường nghỉ Tết nguyên đá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ọc sinh toàn trường nghỉ Tết nguyên đá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7/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ặp mặt đầu xuân, triển khai lịch học trực tuyế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Sinh hoạt chuyên mô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B, GV, NV 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Đ/C Huyền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Các lớp học trực tuyế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8/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B, GV, NV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Online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công tác phòng chống d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BGH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19/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Onlin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, GV, NV làm việc tạ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CB, GV, NV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nh hoạt chuyên mô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ổng vệ sinh môi trườn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,GV,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0/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ndhoang_0987525788™</cp:lastModifiedBy>
  <cp:lastPrinted>2017-03-03T16:13:00Z</cp:lastPrinted>
  <dcterms:modified xsi:type="dcterms:W3CDTF">2021-02-19T11:32:00Z</dcterms:modified>
  <cp:revision>134</cp:revision>
  <dc:subject/>
  <dc:title>UBND HUYỆN GIA LÂM</dc:title>
</cp:coreProperties>
</file>