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8/3/2021 đến ngày 12/3/2021</w:t>
            </w:r>
          </w:p>
          <w:tbl>
            <w:tblPr>
              <w:tblW w:w="15118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6674"/>
              <w:gridCol w:w="2694"/>
              <w:gridCol w:w="2835"/>
            </w:tblGrid>
            <w:tr>
              <w:trPr>
                <w:trHeight w:val="899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ào cờ trong lớp họ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h mít tinh kỷ niệm ngày 8/3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, 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9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2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Dũng làm BC về việc thực hiện thông tư 31 và 33 về tư vấn tâm lý HS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 họp rà soát giới thiệu bổ sung quy hoạch giai đoạn 2020-202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0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3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ác CBGVNV làm việc tại trường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BC PGD Chuyên cần của HS và PCGD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BGH, BV, GV </w:t>
                  </w:r>
                  <w:r>
                    <w:rPr/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làm việc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đóng gói các sản phẩm CNTT về PGD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1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,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4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Yến thi KN CNTT tại TH Cao Bá Quất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Yế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2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5 đo thân nhiệt cho HS tại cổng trườ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, GV, 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, GV, 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h30:100% CBGV NVTổng vệ sinh môi trườ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h: Sinh hoạt chuyên mô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ấm SKK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GV 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3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Admin</cp:lastModifiedBy>
  <cp:lastPrinted>2017-03-03T16:13:00Z</cp:lastPrinted>
  <dcterms:modified xsi:type="dcterms:W3CDTF">2021-03-08T14:25:00Z</dcterms:modified>
  <cp:revision>139</cp:revision>
  <dc:subject/>
  <dc:title>UBND HUYỆN GIA LÂM</dc:title>
</cp:coreProperties>
</file>