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15/3/2021 đến ngày20/3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5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ào cờ trong lớp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ấm SKKN cấp trường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, 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TCCM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6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2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1: Dự chuyên đề K1( Tập đọc)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iệu An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ấm SKKN cấp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7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3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ác CBGVNV làm việc tại trường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T việc thực hiện NV của GV- Đ/C Thủy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Thủy gửi DS HS thi Olimpic Tiếng anh về PG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BGH, BV, GV </w:t>
                  </w:r>
                  <w:r>
                    <w:rPr/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T công tác quản lý của HT( Đ/C Yến ghi biên bản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8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nộp SKKN, Ủng hộ miền nú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4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9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5 đo thân nhiệt cho HS tại cổng tr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h30:Tổng vệ sinh mô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GV 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0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03-15T08:25:00Z</dcterms:modified>
  <cp:revision>140</cp:revision>
  <dc:subject/>
  <dc:title>UBND HUYỆN GIA LÂM</dc:title>
</cp:coreProperties>
</file>