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1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9"/>
      </w:tblGrid>
      <w:tr>
        <w:trPr>
          <w:trHeight w:val="1416" w:hRule="atLeast"/>
        </w:trPr>
        <w:tc>
          <w:tcPr>
            <w:tcW w:w="157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CÔNG TÁC- Tuần 2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 từ ngày 22/3/2021 đến ngày26/3/2021</w:t>
            </w:r>
          </w:p>
          <w:tbl>
            <w:tblPr>
              <w:tblW w:w="15118" w:type="dxa"/>
              <w:jc w:val="left"/>
              <w:tblInd w:w="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589"/>
              <w:gridCol w:w="6674"/>
              <w:gridCol w:w="2694"/>
              <w:gridCol w:w="2835"/>
            </w:tblGrid>
            <w:tr>
              <w:trPr>
                <w:trHeight w:val="899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, Ngà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ời gian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ội dung công việc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Người thực hiệ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ịa điểm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2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ào cờ trong lớp học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TH tại Trường đội Lê Duẩn( cả ngày)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V, 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Đ/C Lý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, Uyển nộp ảnh tham luận về PGD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BGV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3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2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 TH tại Trường đội Lê Duẩn( cả ngày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L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ự giờ môn Mĩ Thuật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hảo sát chat lượng buổi 2/ngày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bộ phận nộp BC tháng 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Uyể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ác bộ phậ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4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3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iểm tra công tác thư việ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BGH, BV, GV </w:t>
                  </w:r>
                  <w:r>
                    <w:rPr/>
                    <w:t>G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Đ/C Dũn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hòng làm việc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T công tác phòng chống tham nhũng( Đ/C Yến ghi biên bản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V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5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g</w:t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Đ/C Tươi đi PGD,nộp SKKN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4 đo thân nhiệt cho HS tại cổng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, Diệu Anh dự hội thảo tại TH Dương Xá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Tươi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, Diệu Anh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GD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lớp học bình th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, Uyển, Lý trang trí gian trưng bày tại Th CBQ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Dũng, Uyển, L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6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GH, BV, GV khối 5 đo thân nhiệt cho HS tại cổng trườ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7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Đ/C Huyền, Dũng, Uyển, Lý, Lan dự Ngày hội CNTT tại THCBQ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BGH, BV, GV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Đ/C có tê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hiều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Khảo sát chất lượng buổi 2/ngày khối 1,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Các CBGVNV làm việc 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KT tổng vệ sinh môi trườ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h30: Sinh hoạt chuyên mô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G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BGV N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ại trường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ứ 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vi-VN"/>
                    </w:rPr>
                  </w:pPr>
                  <w:r>
                    <w:rPr>
                      <w:b/>
                      <w:szCs w:val="28"/>
                    </w:rPr>
                    <w:t>27/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áng</w:t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V trực theo lịch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Lịch này có thể thay đổi do lịch của cấp trên, địa phương và các công việc đột xuất của nhà trường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16:00Z</dcterms:created>
  <dc:creator>ts83dnk</dc:creator>
  <dc:description/>
  <cp:keywords/>
  <dc:language>en-US</dc:language>
  <cp:lastModifiedBy>Admin</cp:lastModifiedBy>
  <cp:lastPrinted>2017-03-03T16:13:00Z</cp:lastPrinted>
  <dcterms:modified xsi:type="dcterms:W3CDTF">2021-03-22T15:03:00Z</dcterms:modified>
  <cp:revision>141</cp:revision>
  <dc:subject/>
  <dc:title>UBND HUYỆN GIA LÂM</dc:title>
</cp:coreProperties>
</file>