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5/4/2021 đến ngày9/4/2021</w:t>
            </w:r>
          </w:p>
          <w:tbl>
            <w:tblPr>
              <w:tblW w:w="14362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530"/>
              <w:gridCol w:w="7470"/>
              <w:gridCol w:w="2430"/>
              <w:gridCol w:w="1710"/>
            </w:tblGrid>
            <w:tr>
              <w:trPr>
                <w:trHeight w:val="899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ào cờ trong lớp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T nộp BC về PNV theo cv số 723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KT việc nhập điểm trên dữ liệu của GV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Yến dạy tin, Dững dạy lớp 5A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Yế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Thủy đưa HS đi thi Tiếng an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Yến dạy Tin K3, Đ/C Huyền dạy 5A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Thủy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, Yế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nề nếp HS, Đ/C Lý ghi BB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Yến dạy tin, Đ/C Dũng dạy 5A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Đ/C Lý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Đ/C Dũng, Yế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ớp  họ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ấm bài KT giữa kỳ môn Tiếng việ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4,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8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Đ/C Lý nộp BC KQ thi đua đợt 4 về HĐĐ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, L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, HĐĐ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9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5 đo thân nhiệt cho HS tại cổng trườ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KT tổng vệ sinh môi trường</w:t>
                  </w:r>
                  <w:r>
                    <w:rPr>
                      <w:szCs w:val="28"/>
                    </w:rPr>
                    <w:t>(Đ/C Dũng ghi BB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0/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4-06T03:08:00Z</dcterms:modified>
  <cp:revision>145</cp:revision>
  <dc:subject/>
  <dc:title>UBND HUYỆN GIA LÂM</dc:title>
</cp:coreProperties>
</file>