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1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9"/>
      </w:tblGrid>
      <w:tr>
        <w:trPr>
          <w:trHeight w:val="1416" w:hRule="atLeast"/>
        </w:trPr>
        <w:tc>
          <w:tcPr>
            <w:tcW w:w="157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- Tuần 2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từ ngày 26/4/2021 đến ngày1/5/2021</w:t>
            </w:r>
          </w:p>
          <w:tbl>
            <w:tblPr>
              <w:tblW w:w="14362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530"/>
              <w:gridCol w:w="7470"/>
              <w:gridCol w:w="2430"/>
              <w:gridCol w:w="1710"/>
            </w:tblGrid>
            <w:tr>
              <w:trPr>
                <w:trHeight w:val="647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, Ngày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ời gian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ội dung công việc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gười thực hiệ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ịa điể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6/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ào cờ trong lớp học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Châm học tại TTCT, đ/c Dũng dạy thay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Huyền họp giao ban tại PGD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 làm việc tại trường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V, N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Đ/C Châm, Dũ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Huyền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 làm việc 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  khảo sát chất lượng khối 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7/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2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  khảo sát HS chua HTNV khối 2,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8/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3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BGH, BV, GV 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Lớp  học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  khảo sát HS chua HTNV khối 4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29/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Đ/C Tươi đi PGD,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4 đo thân nhiệt cho HS tại cổng trường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Tươi,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BGH, BV, GV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PGD,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  khảo sát HS chua HTNV khối 5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ổ trưởng kiểm tra HS tuần 32,3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Dũng 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ổ trưởng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30/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ghỉ Lễ 30/4, Giải phóng Sài Gò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ghỉ Lễ 30/4, Giải phóng Sài Gò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/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V trực theo lịch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Lịch này có thể thay đổi do lịch của cấp trên, địa phương và các công việc đột xuất của nhà trườ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6:00Z</dcterms:created>
  <dc:creator>ts83dnk</dc:creator>
  <dc:description/>
  <cp:keywords/>
  <dc:language>en-US</dc:language>
  <cp:lastModifiedBy>Admin</cp:lastModifiedBy>
  <cp:lastPrinted>2017-03-03T16:13:00Z</cp:lastPrinted>
  <dcterms:modified xsi:type="dcterms:W3CDTF">2021-04-26T00:59:00Z</dcterms:modified>
  <cp:revision>146</cp:revision>
  <dc:subject/>
  <dc:title>UBND HUYỆN GIA LÂM</dc:title>
</cp:coreProperties>
</file>