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0/5/2021 đến ngày14/5/2021</w:t>
            </w:r>
          </w:p>
          <w:tbl>
            <w:tblPr>
              <w:tblW w:w="14362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530"/>
              <w:gridCol w:w="7470"/>
              <w:gridCol w:w="2430"/>
              <w:gridCol w:w="1710"/>
            </w:tblGrid>
            <w:tr>
              <w:trPr>
                <w:trHeight w:val="647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dạy học Online cả tuầ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 làm BC nộp Phòng nội vụ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nh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 họp tại UB xã Kim La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 CN triển khai công tác phát hành SGK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xã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tổng hợp KQ dạy và học năm học 2020-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Tổng hợp kết quả thi đua năm học 2020 – 202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Nhung tổng hợp KQ công tác công đoàn 2020-202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Nhu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hơm, Nhung, Lý, Dũng, Uyển nộp BC cho Đ/C Huyề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có tê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30: BGH họp cùng các Đ/C tổ trưở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h: Các tổ đánh giá thi đu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, GV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ớp  họ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nề nếp dạy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Đ/C Lan, Yến, Thủy, Lý làm hồ sơ thi đu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BG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Đ/C có tê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3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Tươi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PGD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ạy học onlin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4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tổng hợp ĐK SGK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ng vệ sinh trường lớp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5/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5-10T10:05:00Z</dcterms:modified>
  <cp:revision>147</cp:revision>
  <dc:subject/>
  <dc:title>UBND HUYỆN GIA LÂM</dc:title>
</cp:coreProperties>
</file>