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416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3/5/2021 đến ngày 8/5/2021</w:t>
            </w:r>
          </w:p>
          <w:tbl>
            <w:tblPr>
              <w:tblW w:w="14362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530"/>
              <w:gridCol w:w="7470"/>
              <w:gridCol w:w="2430"/>
              <w:gridCol w:w="1710"/>
            </w:tblGrid>
            <w:tr>
              <w:trPr>
                <w:trHeight w:val="647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ghỉ lễ 01/5 ( nghỉ bù)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ghỉ lễ 01/5 ( nghỉ bù)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 trực,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h30: Đ/C Huyền BC PGD dạy học trực tuyến, cập nhật tình hình dịch bệnh trên trang tính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 dạy học online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 VP làm việc tại tr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Huyền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Tổ VP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rực: Đ/C Dũ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 dạy học online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 VP làm việc tại tr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Tổ VP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h30: Đ/C Huyền BC PGD dạy học trực tuyến, cập nhật tình hình dịch bệnh trên trang tính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 dạy học online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 VP làm việc tại tr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Huyền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Tổ VP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rực: Đ/C Dũ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 dạy học online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 VP làm việc tại tr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Tổ VP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6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 đi PGD nhận đề thi Tiếng an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8h30: Đ/C Dũng BC PGD dạy học trực tuyến, cập nhật tình hình dịch bệnh trên trang tính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 dạy học online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 VP làm việc tại tr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Tươi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Tổ VP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PGD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rực: Đ/C Huyề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 dạy học online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 VP làm việc tại tr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Huyền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Tổ VP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7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8h30: Đ/CDũng  BC PGD dạy học trực tuyến, cập nhật tình hình dịch bệnh trên trang tính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Online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 làm việc tại tr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Tổ VP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% GV tổng vệ sinh khử khuẩn trường học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h: Sinh hoạt chuyên mô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GV N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8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V trực theo lịch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Windows User</cp:lastModifiedBy>
  <cp:lastPrinted>2017-03-03T16:13:00Z</cp:lastPrinted>
  <dcterms:modified xsi:type="dcterms:W3CDTF">2021-05-05T01:49:00Z</dcterms:modified>
  <cp:revision>147</cp:revision>
  <dc:subject/>
  <dc:title>UBND HUYỆN GIA LÂM</dc:title>
</cp:coreProperties>
</file>