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TUẦN: 19 (HKII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13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Tiết 1: Chào cờ – SH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Hằng , GVCN, BG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-Thu Sổ SHTCM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14h: Họp Sơ kết HKI tại PG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Xu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8h: T/c kiểm tra toàn diện nhà tr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Ban KTNB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16h5: Họp tổ bình xét thi đua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Các t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14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8h: Dự họp trực tuyến Sơ kết HKI tại UBND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Xu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14h30: Dự tổng kết công tác Đội tại huyện ủy (Đ/c Thảo: 5A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Bình, Hằ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15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14h: HD luyện tập TDTT và luyện tập TDTT tại Học viện 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Đan và 2 H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16h45: Họp Liên tịch xét duyệt thi đua HKI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BGH, TTCM, TP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16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- Nộp tranh thi chủ đề: “Chiếc ô tô mơ ước” về tầng 8-Sảnh Đông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Hằng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Tòa nhà Lorte Centre-HN số 5 Liễu Giai – Ba Đình - H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Nộp Danh sách trực Tết về Mail Đ/c Mạnh.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Xu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HD luyện tập TDTT và luyện tập TDTT tại Học viện NNI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Đan và 2 H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Tiết 1: Họp giao 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BGH, TP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8h: Đảng viên dự  Tổng kết công tác Đảng tại UBND x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ảng viê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7h: Họp Ban đại diện CMHS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- 7h30: Họp PHHS toàn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GVCN, BGH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TUẦN: 2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0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- Tiết 1: Chào cờ - SHTT: Sơ kết thi đua HKI trong H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BGH, Hằ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16h5: Họp Sơ kết HKI trong CBGV, NV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 toàn tr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Kiểm tra tài ch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T, CTCĐ, Ban TT,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KT, TQ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2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 xml:space="preserve">CBGV, NV, HS NGHỈ TẾT CANH T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Đ/c Phươ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3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>CBGV, NV, HS NGHỈ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 Hươ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4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>CBGV, NV, HS NGHỈ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Đ/c K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Bẩy 25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MỒNG 1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Đ/c Xuâ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MỒNG 2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Đ/c Bình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TUẦN: 2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7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>CBGV, NV, HS NGHỈ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Nhi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8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>CBGV, NV, HS NGHỈ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Chu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29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fr-FR"/>
              </w:rPr>
            </w:pPr>
            <w:r>
              <w:rPr>
                <w:color w:val="FF0000"/>
              </w:rPr>
              <w:t>CBGV, NV, HS NGHỈ TẾT CANH T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Ho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32"/>
              </w:rPr>
              <w:t>30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CBGV, NV, HS dạy – học bình th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Nộp BC nhanh tình hình Tết Canh Tý về Mail Soạn +VB về PG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Xuân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3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20-01-16T09:25:00Z</dcterms:modified>
  <cp:revision>196</cp:revision>
  <dc:subject/>
  <dc:title>TUẦN: 1</dc:title>
</cp:coreProperties>
</file>