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TUẦN: 1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23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Tiết 1: Chào cờ- SH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Hằng, CBGV, H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góp ý bộ tài liệu GDNSTL-VM về mail đ/c Đ. Hoa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h: Dự giao dự toán ngân sách năm 2020 tại hội trường UBND huyệ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, Ng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24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danh sách đăng ký thi CT: “Tết sum vầy” về LĐLĐ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Ki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Tiết 1(C): Kiểm tra môn Tin học khối 3,4,5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Hương+GVC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25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 Kiểm tra cuối HKI môn T. Anh: Tiết 1: Khối 4; 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Tiết 3: Khối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GV, HS khối 4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26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Tiết 1: Kiểm tra cuối HKI môn T. Anh: Khối 1;+ Khoa khối 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GV, HS khối 1,4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Tiết 3: Kiểm tra cuối HKI môn T. Anh: Khối 2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GV, HS khối 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Tiết 1 (C): Kiểm tra cuối HKI môn T. Anh:  khối 3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GV, HS khối 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KQ T. truyền giảm thiểu rác thải nhựa về PTN,môi trườ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Thúy, Ng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góp ý bộ tài liệu GDNSTL-VM (văn bản) về PGD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Bình, Ng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KQ thi trắc nghiệm TH 90 năm L.sử của ĐCSVN về PGD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Kim, Ngâ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Tiết 1: Họp giao 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BGH, TP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16h5: SHTC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 Các tổ C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ts83dnk</dc:creator>
  <dc:description/>
  <cp:keywords/>
  <dc:language>en-US</dc:language>
  <cp:lastModifiedBy>Admin</cp:lastModifiedBy>
  <dcterms:modified xsi:type="dcterms:W3CDTF">2019-12-20T08:42:00Z</dcterms:modified>
  <cp:revision>190</cp:revision>
  <dc:subject/>
  <dc:title>TUẦN: 1</dc:title>
</cp:coreProperties>
</file>