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46"/>
        <w:gridCol w:w="218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HỰC HIỆN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Tiết 1: Chào cờ - SHTT: Tuyên truyền thực hiện NĐ 36C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Hằng, GV, H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Kiểm tra HSSS GV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HP+ GVC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4h15: Dự tổng kết công tác MTTQ, PHNV năm 2020 tại xã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Xuâ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16h5: Họp HĐSP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GV, NV trường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Khối 5: Nộp bài thi của HS về HP.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GVK5+ HP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GVCN Nộp chất lượng KT cuối HKI về H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HP+ GVC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3h30: Dự Đại hội Chi bộ mẫu tại Trân T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Xuâ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hồ sơ đề nghị xã khen thưởng về xã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Kim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Nộp BC c/lg HKI, đề, đáp án môn TV, Toán Lớp 1-&gt;5; bài KT môn Toán, T.Việt lớp 5; BC thống kê C/lg HKI về PG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Bình, Ngâ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Nộp BC HKI công tác GDTC, y tế về PGD (Đ/c Thành)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Thúy, Ngâ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Nộp BC CNTT về PGD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Bình, Ngâ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iên bản tự kiếm tra dạy học tiếng Anh liên kết về PGD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BGH, Ngâ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/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, HS nghỉ giữa HKI (cả ngày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, H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8h: TỔ CHỨC ĐẠI HỘI CHI BỘ NHIỆM KỲ 2020-2022</w:t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ảng viê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20-01-06T03:31:00Z</dcterms:modified>
  <cp:revision>193</cp:revision>
  <dc:subject/>
  <dc:title>TUẦN: 1</dc:title>
</cp:coreProperties>
</file>