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TUẦN: 21</w:t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8"/>
        <w:gridCol w:w="213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iết 1: Chào cờ - SHTT: Phát động thi đua: “Mừng Đảng- Mừng xuân” - Quyên góp quỹ Đền ơn đáp nghĩa (Hoã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Hằng-BG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  <w:t xml:space="preserve">-HS nghỉ phòng chống dịch bệnh viêm đường hô hấp </w:t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ấp do chủng mới Corona gây ra đến hết ngày16/2/2020</w:t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BGH+ Tổ 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4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BGH+ Tổ 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5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15h: Nộp HSSS của trường về TH CBQ dự K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-Đ/c Hội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BGH+ Tổ 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6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Nộp BC tình hình đội ngũ tháng 1/2020, Phân công nhiệm vụ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về mail Tổng hợp, VB về PGD.</w:t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BGH+ Tổ VP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Hà, Đa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7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6h5: T/c CBGV, NV làm tổng vệ sinh, khử khuẩn đợt 2</w:t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, H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BGH+ Tổ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BGH+ Tổ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2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viêm đường hô hấp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ấp do chủng mới Corona gây ra đến hết ngày16/2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4h30: BGH họp tại TH Cao Bá Quá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Bìn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3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DS HS dự thi Olimpic tiếng Anh về Mail đ/c Soạ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, Hiề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8h: Họp tại PGD về công tác phòng, chống dịch bệnh viêm 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Thúy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đường hô hấp cấp do chủng mới Corona gây ra 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VP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Hà, Đa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4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3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viêm đường hô hấp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cấp do chủng mới Corona gây ra đến hết ngày23/2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-Họp thảo luận ý kiến về SGK lớp 1 -&gt; hết ngày 20/2/2020.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8h: Dự kiểm tra công tác PCGD tại PG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Hương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8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9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0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ài thi viết về những kỷ niệm sâu sắc với thầy cô, mái tr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Kim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Về Báo GD thời đại số 29B Ngô Quyền - HN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SKKN về PGD (BC + BB chấm)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VP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1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T/c CBGV,NV, CMHS làm tổng vệ sinh, khử khuẩn đợt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, CMHS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4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viêm đường hô hấp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cấp do chủng mới Corona gây ra đến hết ngày1/3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5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6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7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KQ ủng hộ GD miền núi, vùng sâu, vùng xa về PG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Kim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Hồ sơ Kỷ niệm chương về PG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 Xuân, Hoa,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họp HĐSP: Tuyên truyền, tập huấn: PC dịch Covid19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VP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8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/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/>
      </w:pPr>
      <w:r>
        <w:rPr/>
        <w:t>TUẦN: 25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8/3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7h: Họp trực tuyến công tác phòng, chống dịch Covid -19 tại xã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9-&gt; 11h: Nộp hồ sơ thi thăng hạng về PNV tại P.A4-UBN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Ngân</w:t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4h: Họp giao ban tại PG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VP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6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9h30: T/c tuyên truyền, hội thảo “Trường học hạnh phúc”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10h15: T/c tuyên truyền dịch bệnh Covid -1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Nhi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6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15/3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8" w:hanging="0"/>
              <w:rPr>
                <w:sz w:val="24"/>
              </w:rPr>
            </w:pPr>
            <w:r>
              <w:rPr>
                <w:sz w:val="24"/>
              </w:rPr>
              <w:t>-16h:Họp trực tuyến công tác phòng, chống dịch Covid -19 tại xã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Hồ sơ ISO về phòng Tư phpa huyệ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3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7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/c ý kiến CMHS cho HS uống sữa 2021-2025 về PG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V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 xml:space="preserve">-9h: Nộp hồ sơ thi thăng hạng về PNV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Ngân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N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7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22/3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8" w:hanging="0"/>
              <w:rPr>
                <w:sz w:val="24"/>
              </w:rPr>
            </w:pPr>
            <w:r>
              <w:rPr>
                <w:sz w:val="24"/>
              </w:rPr>
              <w:t>-16h:Họp trực tuyến công tác phòng, chống dịch Covid -19 tại xã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8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9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+ Bảng chấm điểm công tác CTĐ về PG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8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BGH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Ngân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8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22/3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8" w:hanging="0"/>
              <w:rPr>
                <w:sz w:val="24"/>
              </w:rPr>
            </w:pPr>
            <w:r>
              <w:rPr>
                <w:sz w:val="24"/>
              </w:rPr>
              <w:t>-16h:Họp trực tuyến công tác phòng, chống dịch Covid -19 tại xã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4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5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Họp Chi bộ thảo luận Dự  thảo các văn kiện trình Đại hội XII của Đảng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hi b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9h: Dự đón đoàn kiểm tra công tác vệ sinh PCD covid 19 tại xã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6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+ Bảng chấm điểm công tác CTĐ về PG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4h: Dự họp trực tuyến về công tác phòng, chống dịch tại 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P.A10 – UBND huyện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7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+ Tổ bộ mô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-7h30: T/c CBGV, NV làm tổng vệ sinh, khử khuẩn đợt 9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CBGV, NV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BGH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29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5/4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8" w:hanging="0"/>
              <w:rPr>
                <w:sz w:val="24"/>
              </w:rPr>
            </w:pPr>
            <w:r>
              <w:rPr>
                <w:sz w:val="24"/>
              </w:rPr>
              <w:t>-16h:Họp trực tuyến công tác phòng, chống dịch Covid -19 tại xã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1/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: Kịch bản phương án phòng, chống dịch Covid -19 về 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Đ/c Xuân, Thúy</w:t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Đ/c Phượng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số lượng +Nộp các dự án cuộc thi “Sáng kiến vì cộng đồng” lần thứ 3 về S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Kim,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DS GV dạy lớp 3,4,5 về mail đ/c Hoa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16h: Dự họp trực tuyến về công tác phòng, chống dịch t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UBND xã Phú Thị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10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3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7:00Z</dcterms:created>
  <dc:creator>ts83dnk</dc:creator>
  <dc:description/>
  <dc:language>en-US</dc:language>
  <cp:lastModifiedBy>Admin</cp:lastModifiedBy>
  <cp:lastPrinted>2020-03-29T08:35:00Z</cp:lastPrinted>
  <dcterms:modified xsi:type="dcterms:W3CDTF">2020-03-30T02:57:00Z</dcterms:modified>
  <cp:revision>2</cp:revision>
  <dc:subject/>
  <dc:title>TUẦN: 1</dc:title>
</cp:coreProperties>
</file>