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TUẦN: 30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446"/>
        <w:gridCol w:w="228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ÁNG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TRỰC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HS nghỉ phòng chống dịch bệnh Covid- 19 đến hết ngày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</w:rPr>
              <w:t>12/4/2020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Bảo vệ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7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Bảo vệ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ư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8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DS HS có hoàn cảnh khó khăn về Mail Đ/c ca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Ng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Bảo vệ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9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BC ĐK CSVC, CBGV thực hiện CT GDPT 2018 về mai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Xu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Đ/c Soạn, bản dấu đỏ về mail Đ/c Mạnh.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Bảo vệ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u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0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BC KQ ủng hộ phòng chống dịch về mail đ/c Ho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c Xu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Bảo v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ẩ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</w:rPr>
              <w:t>-7h30: T/c CBGV, NV làm tổng vệ sinh, khử khuẩn đợt 11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Tổ 5, tổ bộ môn, Thú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Bảo v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TUẦN: 31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446"/>
        <w:gridCol w:w="228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ÁNG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TRỰC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/>
              <w:t>13</w:t>
            </w:r>
            <w:r>
              <w:rPr>
                <w:sz w:val="24"/>
              </w:rPr>
              <w:t>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HS nghỉ phòng chống dịch bệnh Covid- 19 đến hết ngày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19</w:t>
            </w:r>
            <w:r>
              <w:rPr>
                <w:sz w:val="24"/>
              </w:rPr>
              <w:t>/4/2020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BGH </w:t>
            </w:r>
            <w:r>
              <w:rPr/>
              <w:t xml:space="preserve">+ </w:t>
            </w:r>
            <w:r>
              <w:rPr>
                <w:sz w:val="24"/>
              </w:rPr>
              <w:t>Bảo</w:t>
            </w:r>
            <w:r>
              <w:rPr/>
              <w:t xml:space="preserve"> vệ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sz w:val="24"/>
              </w:rPr>
              <w:t>Ba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/>
              <w:t>14</w:t>
            </w:r>
            <w:r>
              <w:rPr>
                <w:sz w:val="24"/>
              </w:rPr>
              <w:t>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Bảo vệ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ư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/>
              <w:t>15</w:t>
            </w:r>
            <w:r>
              <w:rPr>
                <w:sz w:val="24"/>
              </w:rPr>
              <w:t>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Bảo vệ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/>
              <w:t>16</w:t>
            </w:r>
            <w:r>
              <w:rPr>
                <w:sz w:val="24"/>
              </w:rPr>
              <w:t>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báo cáo ủng hộ Covid-19 về PG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Xuâ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Họp chuyên môn tại phòng Hội đồng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BGH+TTCM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BC công tác phòng chống covid -19 về mail Đ/c Can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Thúy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Bảo vệ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u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/>
              <w:t>7</w:t>
            </w:r>
            <w:r>
              <w:rPr>
                <w:sz w:val="24"/>
              </w:rPr>
              <w:t>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Bảo v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ẩ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/>
              <w:t>8</w:t>
            </w:r>
            <w:r>
              <w:rPr>
                <w:sz w:val="24"/>
              </w:rPr>
              <w:t>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7h30: T/c CBGV, NV làm tổng vệ sinh, khử khuẩn đợt 1</w:t>
            </w:r>
            <w:r>
              <w:rPr/>
              <w:t>2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BGH + Tổ </w:t>
            </w:r>
            <w:r>
              <w:rPr/>
              <w:t>1</w:t>
            </w:r>
            <w:r>
              <w:rPr>
                <w:sz w:val="24"/>
              </w:rPr>
              <w:t xml:space="preserve">, </w:t>
            </w:r>
            <w:r>
              <w:rPr/>
              <w:t>2,</w:t>
            </w:r>
            <w:r>
              <w:rPr>
                <w:sz w:val="24"/>
              </w:rPr>
              <w:t xml:space="preserve"> Thúy</w:t>
            </w:r>
            <w:r>
              <w:rPr/>
              <w:t xml:space="preserve"> </w:t>
            </w:r>
            <w:r>
              <w:rPr>
                <w:sz w:val="24"/>
              </w:rPr>
              <w:t>+ Bảo v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/>
              <w:t>9</w:t>
            </w:r>
            <w:r>
              <w:rPr>
                <w:sz w:val="24"/>
              </w:rPr>
              <w:t>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Bảo v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TUẦN: 32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446"/>
        <w:gridCol w:w="228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ÁNG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TRỰC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/>
              <w:t>20</w:t>
            </w:r>
            <w:r>
              <w:rPr>
                <w:sz w:val="24"/>
              </w:rPr>
              <w:t>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HS nghỉ phòng chống dịch bệnh Covid- 19 đến hết ngày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26</w:t>
            </w:r>
            <w:r>
              <w:rPr>
                <w:sz w:val="24"/>
              </w:rPr>
              <w:t>/4/2020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BGH </w:t>
            </w:r>
            <w:r>
              <w:rPr/>
              <w:t xml:space="preserve">+ </w:t>
            </w:r>
            <w:r>
              <w:rPr>
                <w:sz w:val="24"/>
              </w:rPr>
              <w:t>Bảo</w:t>
            </w:r>
            <w:r>
              <w:rPr/>
              <w:t xml:space="preserve"> vệ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/>
              <w:t>21</w:t>
            </w:r>
            <w:r>
              <w:rPr>
                <w:sz w:val="24"/>
              </w:rPr>
              <w:t>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Bảo vệ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ư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/>
              <w:t>22</w:t>
            </w:r>
            <w:r>
              <w:rPr>
                <w:sz w:val="24"/>
              </w:rPr>
              <w:t>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Bảo vệ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/>
              <w:t>23</w:t>
            </w:r>
            <w:r>
              <w:rPr>
                <w:sz w:val="24"/>
              </w:rPr>
              <w:t>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Bảo vệ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u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/>
              <w:t>24</w:t>
            </w:r>
            <w:r>
              <w:rPr>
                <w:sz w:val="24"/>
              </w:rPr>
              <w:t>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</w:rPr>
              <w:t>-8h30: Tập huấn về XD trường học Hạnh phúc tại trường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BGH, BCHCĐ, TTCM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Bảo v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ẩ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  <w:r>
              <w:rPr>
                <w:sz w:val="24"/>
              </w:rPr>
              <w:t>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7h30: T/c CBGV, NV làm tổng vệ sinh, khử khuẩn đợt 1</w:t>
            </w:r>
            <w:r>
              <w:rPr/>
              <w:t>3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Tổ 3, 4</w:t>
            </w:r>
            <w:r>
              <w:rPr/>
              <w:t>,</w:t>
            </w:r>
            <w:r>
              <w:rPr>
                <w:sz w:val="24"/>
              </w:rPr>
              <w:t xml:space="preserve"> Thúy</w:t>
            </w:r>
            <w:r>
              <w:rPr/>
              <w:t xml:space="preserve"> </w:t>
            </w:r>
            <w:r>
              <w:rPr>
                <w:sz w:val="24"/>
              </w:rPr>
              <w:t>+ Bảo v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  <w:r>
              <w:rPr>
                <w:sz w:val="24"/>
              </w:rPr>
              <w:t>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Bảo v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TUẦN: 33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446"/>
        <w:gridCol w:w="228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ÁNG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TRỰC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/>
              <w:t>27</w:t>
            </w:r>
            <w:r>
              <w:rPr>
                <w:sz w:val="24"/>
              </w:rPr>
              <w:t>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-HS nghỉ phòng chống dịch bệnh Covid- 19 đến hết ngày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3</w:t>
            </w:r>
            <w:r>
              <w:rPr>
                <w:sz w:val="24"/>
              </w:rPr>
              <w:t>/5/2020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BGH </w:t>
            </w:r>
            <w:r>
              <w:rPr/>
              <w:t xml:space="preserve">+ </w:t>
            </w:r>
            <w:r>
              <w:rPr>
                <w:sz w:val="24"/>
              </w:rPr>
              <w:t>Bảo</w:t>
            </w:r>
            <w:r>
              <w:rPr/>
              <w:t xml:space="preserve"> vệ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/>
              <w:t>28</w:t>
            </w:r>
            <w:r>
              <w:rPr>
                <w:sz w:val="24"/>
              </w:rPr>
              <w:t>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Bảo vệ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ư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/>
              <w:t>29</w:t>
            </w:r>
            <w:r>
              <w:rPr>
                <w:sz w:val="24"/>
              </w:rPr>
              <w:t>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Nộp BC danh sách HS lớp 1 năm học 2020-2021 về mail đ/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Đ/c Xuân, Hương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Soạn.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Bảo vệ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/>
              <w:t>30</w:t>
            </w:r>
            <w:r>
              <w:rPr>
                <w:sz w:val="24"/>
              </w:rPr>
              <w:t>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ảo vệ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u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sz w:val="24"/>
              </w:rPr>
              <w:t>/</w:t>
            </w:r>
            <w:r>
              <w:rPr/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ảo v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ẩ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sz w:val="24"/>
              </w:rPr>
              <w:t>/</w:t>
            </w:r>
            <w:r>
              <w:rPr/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-7h30: T/c CBGV, NV làm tổng vệ sinh, khử khuẩn đợt 13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</w:rPr>
              <w:t>BGH + Tổ 5, Tổ NK, Thúy + Bảo v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sz w:val="24"/>
              </w:rPr>
              <w:t>/</w:t>
            </w:r>
            <w:r>
              <w:rPr/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GH + Bảo v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47:00Z</dcterms:created>
  <dc:creator>ts83dnk</dc:creator>
  <dc:description/>
  <cp:keywords/>
  <dc:language>en-US</dc:language>
  <cp:lastModifiedBy>Admin</cp:lastModifiedBy>
  <cp:lastPrinted>2020-03-29T08:35:00Z</cp:lastPrinted>
  <dcterms:modified xsi:type="dcterms:W3CDTF">2020-04-23T03:24:00Z</dcterms:modified>
  <cp:revision>268</cp:revision>
  <dc:subject/>
  <dc:title>TUẦN: 1</dc:title>
</cp:coreProperties>
</file>